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280900</wp:posOffset>
            </wp:positionH>
            <wp:positionV relativeFrom="page">
              <wp:posOffset>11442700</wp:posOffset>
            </wp:positionV>
            <wp:extent cx="4572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32"/>
        </w:rPr>
        <w:t>第十六章《电压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电阻</w:t>
      </w:r>
      <w:r>
        <w:rPr>
          <w:b/>
          <w:color w:val="000000"/>
          <w:szCs w:val="32"/>
        </w:rPr>
        <w:t>》</w:t>
      </w:r>
      <w:r>
        <w:rPr>
          <w:b/>
          <w:color w:val="000000"/>
          <w:szCs w:val="32"/>
        </w:rPr>
        <w:t>单元</w:t>
      </w:r>
      <w:r>
        <w:rPr>
          <w:b/>
          <w:color w:val="000000"/>
          <w:szCs w:val="32"/>
        </w:rPr>
        <w:t>检测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0</wp:posOffset>
                </wp:positionH>
                <wp:positionV relativeFrom="paragraph">
                  <wp:posOffset>635</wp:posOffset>
                </wp:positionV>
                <wp:extent cx="1133475" cy="1137285"/>
                <wp:effectExtent l="0" t="0" r="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37240"/>
                          <a:chOff x="0" y="0"/>
                          <a:chExt cx="1133640" cy="1137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336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898560"/>
                            <a:ext cx="565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5pt;margin-top:0pt;width:89.25pt;height:89.55pt" coordorigin="8900,0" coordsize="1785,1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900;top:0;width:1784;height:13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45;top:1415;width:88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宋体;SimSun" w:hAnsi="宋体;SimSun" w:cs="宋体;SimSun"/>
          <w:b/>
          <w:bCs/>
          <w:color w:val="000000"/>
        </w:rPr>
        <w:t>填空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，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示，当开关</w:t>
      </w:r>
      <w:r>
        <w:rPr>
          <w:color w:val="000000"/>
        </w:rPr>
        <w:t>S</w:t>
      </w:r>
      <w:r>
        <w:rPr>
          <w:color w:val="000000"/>
        </w:rPr>
        <w:t>闭合后，要使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并联，甲表是</w:t>
      </w:r>
      <w:r>
        <w:rPr>
          <w:color w:val="000000"/>
          <w:u w:val="single"/>
        </w:rPr>
        <w:t>　　　　</w:t>
      </w:r>
      <w:r>
        <w:rPr>
          <w:color w:val="000000"/>
        </w:rPr>
        <w:t>、乙表是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填“电流表”或“电压表”</w:t>
      </w:r>
      <w:r>
        <w:rPr>
          <w:color w:val="000000"/>
        </w:rPr>
        <w:t>)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通常情况下，干燥的木板是绝缘体，但是在潮湿的天气里，木板也会成为</w:t>
      </w:r>
      <w:r>
        <w:rPr>
          <w:rFonts w:cs="宋体;SimSun" w:ascii="宋体;SimSun" w:hAnsi="宋体;SimSun"/>
          <w:color w:val="000000"/>
          <w:kern w:val="0"/>
        </w:rPr>
        <w:t>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这说明导体和绝缘体之间没有绝对的</w:t>
      </w:r>
      <w:r>
        <w:rPr>
          <w:rFonts w:cs="宋体;SimSun" w:ascii="宋体;SimSun" w:hAnsi="宋体;SimSun"/>
          <w:color w:val="000000"/>
          <w:kern w:val="0"/>
        </w:rPr>
        <w:t>_________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 </w:t>
      </w:r>
    </w:p>
    <w:p>
      <w:pPr>
        <w:pStyle w:val="Normal"/>
        <w:spacing w:before="156" w:after="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丝绸摩擦过的玻璃棒和不带电的验电器金属球接触，会发现验电器金属箔片张开，</w:t>
      </w:r>
    </w:p>
    <w:p>
      <w:pPr>
        <w:pStyle w:val="Normal"/>
        <w:spacing w:before="156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7175</wp:posOffset>
                </wp:positionH>
                <wp:positionV relativeFrom="paragraph">
                  <wp:posOffset>24130</wp:posOffset>
                </wp:positionV>
                <wp:extent cx="1412875" cy="1077595"/>
                <wp:effectExtent l="1905" t="7620" r="0" b="508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077480"/>
                          <a:chOff x="0" y="0"/>
                          <a:chExt cx="1413000" cy="1077480"/>
                        </a:xfrm>
                      </wpg:grpSpPr>
                      <wps:wsp>
                        <wps:cNvSpPr txBox="1"/>
                        <wps:spPr>
                          <a:xfrm>
                            <a:off x="490680" y="829800"/>
                            <a:ext cx="56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96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000"/>
                              <a:ext cx="56448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640" y="0"/>
                                <a:ext cx="367200" cy="6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0" cy="61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880"/>
                                    <a:ext cx="36720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560" y="313560"/>
                                      <a:ext cx="31680" cy="121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7200" cy="320760"/>
                                    </a:xfrm>
                                    <a:prstGeom prst="blockArc">
                                      <a:avLst>
                                        <a:gd name="adj1" fmla="val 13064808"/>
                                        <a:gd name="adj2" fmla="val 19335192"/>
                                        <a:gd name="adj3" fmla="val 916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320" y="434160"/>
                                      <a:ext cx="28512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285120" cy="28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360" y="0"/>
                                        <a:ext cx="217080" cy="27360"/>
                                      </a:xfrm>
                                      <a:prstGeom prst="flowChartManualOperation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1440" y="57600"/>
                                    <a:ext cx="18360" cy="203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6660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4200"/>
                                    <a:ext cx="326880" cy="285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13040"/>
                                    <a:ext cx="58320" cy="2736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880" y="258120"/>
                                  <a:ext cx="7920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0"/>
                                    <a:ext cx="3420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920"/>
                                <a:ext cx="370080" cy="14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20880"/>
                                  <a:ext cx="36396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96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2880" y="106560"/>
                              <a:ext cx="385920" cy="62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480"/>
                                <a:ext cx="38592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320400"/>
                                  <a:ext cx="33480" cy="123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5920" cy="328320"/>
                                </a:xfrm>
                                <a:prstGeom prst="blockArc">
                                  <a:avLst>
                                    <a:gd name="adj1" fmla="val 13064808"/>
                                    <a:gd name="adj2" fmla="val 19335192"/>
                                    <a:gd name="adj3" fmla="val 916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20" y="444960"/>
                                  <a:ext cx="2998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29988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0"/>
                                    <a:ext cx="227880" cy="28080"/>
                                  </a:xfrm>
                                  <a:prstGeom prst="flowChartManualOperat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1160" y="59040"/>
                                <a:ext cx="19800" cy="207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0"/>
                                <a:ext cx="70560" cy="5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7080"/>
                                <a:ext cx="34344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15560"/>
                                <a:ext cx="61560" cy="28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8000" y="37224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7224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3840" y="0"/>
                              <a:ext cx="226800" cy="182880"/>
                            </a:xfrm>
                          </wpg:grpSpPr>
                          <wps:wsp>
                            <wps:cNvSpPr/>
                            <wps:spPr>
                              <a:xfrm rot="8561400">
                                <a:off x="12240" y="96120"/>
                                <a:ext cx="83160" cy="68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2000">
                                <a:off x="145080" y="-25920"/>
                                <a:ext cx="17640" cy="16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920" y="689760"/>
                              <a:ext cx="457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706680"/>
                              <a:ext cx="457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20.25pt;margin-top:-0.15pt;width:111.25pt;height:86.9pt" coordorigin="8405,-3" coordsize="2225,1738">
                <v:shape id="shape_0" fillcolor="white" stroked="t" o:allowincell="f" style="position:absolute;left:9177;top:1345;width:8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" style="position:absolute;left:8405;top:-3;width:2225;height:1565">
                  <v:group id="shape_0" alt="组合 8" style="position:absolute;left:8405;top:222;width:889;height:961">
                    <v:group id="shape_0" alt="组合 9" style="position:absolute;left:8716;top:222;width:578;height:961">
                      <v:group id="shape_0" alt="组合 10" style="position:absolute;left:8716;top:222;width:578;height:961">
                        <v:group id="shape_0" alt="组合 11" style="position:absolute;left:8716;top:410;width:578;height:773">
                          <v:rect id="shape_0" ID="矩形 12" fillcolor="#757575" stroked="t" o:allowincell="f" style="position:absolute;left:8983;top:905;width:49;height:190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  <v:rect id="shape_0" ID="自选图形 13" fillcolor="#757575" stroked="t" o:allowincell="f" style="position:absolute;left:8716;top:411;width:577;height:504;flip:y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  <v:group id="shape_0" alt="组合 14" style="position:absolute;left:8794;top:1094;width:449;height:89">
                            <v:rect id="shape_0" ID="矩形 15" fillcolor="#757575" stroked="t" o:allowincell="f" style="position:absolute;left:8794;top:1139;width:448;height:43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shapetype id="_x0000_t119" coordsize="21600,21600" o:spt="119" path="m,l21600,l17280,21600l4320,21600xe">
                              <v:stroke joinstyle="miter"/>
                              <v:formulas>
                                <v:f eqn="prod width 4 5"/>
                                <v:f eqn="prod width 9 10"/>
                              </v:formulas>
                              <v:path gradientshapeok="t" o:connecttype="rect" textboxrect="4320,0,@0,21600"/>
                            </v:shapetype>
                            <v:shape id="shape_0" ID="自选图形 16" fillcolor="#757575" stroked="t" o:allowincell="f" style="position:absolute;left:8837;top:1095;width:341;height:42;flip:y;mso-wrap-style:none;v-text-anchor:middle" type="_x0000_t119">
                              <v:fill o:detectmouseclick="t" color2="whit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rect id="shape_0" ID="矩形 17" fillcolor="#757575" stroked="t" o:allowincell="f" style="position:absolute;left:9002;top:313;width:28;height:31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oval id="shape_0" ID="椭圆 18" fillcolor="#757575" stroked="t" o:allowincell="f" style="position:absolute;left:8960;top:222;width:104;height:91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ID="椭圆 19" stroked="t" o:allowincell="f" style="position:absolute;left:8753;top:418;width:514;height:44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ID="自选图形 20" fillcolor="white" stroked="t" o:allowincell="f" style="position:absolute;left:8968;top:400;width:91;height:42;mso-wrap-style:none;v-text-anchor:middle" type="_x0000_t119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alt="组合 21" style="position:absolute;left:8961;top:629;width:124;height:112">
                        <v:line id="shape_0" from="8961,629" to="9014,741" ID="直线 2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3,629" to="9086,741" ID="直线 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4" style="position:absolute;left:8405;top:249;width:582;height:220">
                      <v:line id="shape_0" from="8415,282" to="8987,469" ID="直线 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5,249" to="8977,437" ID="直线 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7" style="position:absolute;left:9827;top:206;width:608;height:984">
                    <v:group id="shape_0" alt="组合 28" style="position:absolute;left:9827;top:399;width:608;height:791">
                      <v:rect id="shape_0" ID="矩形 29" fillcolor="#757575" stroked="t" o:allowincell="f" style="position:absolute;left:10108;top:905;width:52;height:19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自选图形 30" fillcolor="#757575" stroked="t" o:allowincell="f" style="position:absolute;left:9827;top:400;width:607;height:516;flip:y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alt="组合 31" style="position:absolute;left:9910;top:1101;width:472;height:89">
                        <v:rect id="shape_0" ID="矩形 32" fillcolor="#757575" stroked="t" o:allowincell="f" style="position:absolute;left:9910;top:1145;width:471;height:44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ID="自选图形 33" fillcolor="#757575" stroked="t" o:allowincell="f" style="position:absolute;left:9955;top:1101;width:358;height:43;flip:y;mso-wrap-style:none;v-text-anchor:middle" type="_x0000_t119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ID="矩形 34" fillcolor="#757575" stroked="t" o:allowincell="f" style="position:absolute;left:10128;top:299;width:30;height:32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ID="椭圆 35" fillcolor="#757575" stroked="t" o:allowincell="f" style="position:absolute;left:10084;top:206;width:110;height:9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36" stroked="t" o:allowincell="f" style="position:absolute;left:9866;top:406;width:540;height:45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ID="自选图形 37" fillcolor="white" stroked="t" o:allowincell="f" style="position:absolute;left:10092;top:388;width:96;height:43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0134,624" to="10134,750" ID="直线 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64,624" to="10164,750" ID="直线 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40" style="position:absolute;left:10178;top:-3;width:236;height:300">
                    <v:oval id="shape_0" ID="椭圆 41" fillcolor="white" stroked="t" o:allowincell="f" style="position:absolute;left:10178;top:189;width:130;height:107;mso-wrap-style:none;v-text-anchor:middle;rotation:143">
                      <v:fill o:detectmouseclick="t" color2="#757575"/>
                      <v:stroke color="black" weight="9360" joinstyle="miter" endcap="flat"/>
                      <w10:wrap type="none"/>
                    </v:oval>
                    <v:rect id="shape_0" ID="矩形 42" fillcolor="#3b3b3b" stroked="t" o:allowincell="f" style="position:absolute;left:10387;top:-3;width:27;height:266;flip:x;mso-wrap-style:none;v-text-anchor:middle;rotation:127">
                      <v:fill o:detectmouseclick="t" color2="gray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800;top:1124;width:7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0;top:1151;width:7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如图（</w:t>
      </w:r>
      <w:r>
        <w:rPr>
          <w:color w:val="000000"/>
        </w:rPr>
        <w:t>2</w:t>
      </w:r>
      <w:r>
        <w:rPr>
          <w:color w:val="000000"/>
        </w:rPr>
        <w:t>）甲所示，原因是</w:t>
      </w:r>
      <w:r>
        <w:rPr>
          <w:color w:val="000000"/>
        </w:rPr>
        <w:t>__________</w:t>
      </w:r>
      <w:r>
        <w:rPr>
          <w:color w:val="000000"/>
        </w:rPr>
        <w:t>。若将另一带电小球与验电器金属球接触，</w:t>
      </w:r>
    </w:p>
    <w:p>
      <w:pPr>
        <w:pStyle w:val="Normal"/>
        <w:spacing w:before="156" w:after="0"/>
        <w:rPr/>
      </w:pPr>
      <w:r>
        <w:rPr>
          <w:color w:val="000000"/>
        </w:rPr>
        <w:t>发现箔片闭合，如图（</w:t>
      </w:r>
      <w:r>
        <w:rPr>
          <w:color w:val="000000"/>
        </w:rPr>
        <w:t>2</w:t>
      </w:r>
      <w:r>
        <w:rPr>
          <w:color w:val="000000"/>
        </w:rPr>
        <w:t>）乙所示，则此带电小球带</w:t>
      </w:r>
      <w:r>
        <w:rPr>
          <w:color w:val="000000"/>
          <w:u w:val="single"/>
        </w:rPr>
        <w:t>　　　</w:t>
      </w:r>
      <w:r>
        <w:rPr>
          <w:color w:val="000000"/>
        </w:rPr>
        <w:t>电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小华同学家中有洗衣机一台，工作电流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2 A</w:t>
      </w:r>
      <w:r>
        <w:rPr>
          <w:rFonts w:ascii="宋体;SimSun" w:hAnsi="宋体;SimSun" w:cs="宋体;SimSun"/>
          <w:color w:val="000000"/>
          <w:kern w:val="0"/>
        </w:rPr>
        <w:t>；电冰箱一台，工作电流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2 A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日光灯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盏，工作电流均为</w:t>
      </w:r>
      <w:r>
        <w:rPr>
          <w:rFonts w:cs="宋体;SimSun" w:ascii="宋体;SimSun" w:hAnsi="宋体;SimSun"/>
          <w:color w:val="000000"/>
          <w:kern w:val="0"/>
        </w:rPr>
        <w:t>180 mA</w:t>
      </w:r>
      <w:r>
        <w:rPr>
          <w:rFonts w:ascii="宋体;SimSun" w:hAnsi="宋体;SimSun" w:cs="宋体;SimSun"/>
          <w:color w:val="000000"/>
          <w:kern w:val="0"/>
        </w:rPr>
        <w:t>；电视机一台，工作电流为</w:t>
      </w:r>
      <w:r>
        <w:rPr>
          <w:rFonts w:cs="宋体;SimSun" w:ascii="宋体;SimSun" w:hAnsi="宋体;SimSun"/>
          <w:color w:val="000000"/>
          <w:kern w:val="0"/>
        </w:rPr>
        <w:t>500 mA</w:t>
      </w:r>
      <w:r>
        <w:rPr>
          <w:rFonts w:ascii="宋体;SimSun" w:hAnsi="宋体;SimSun" w:cs="宋体;SimSun"/>
          <w:color w:val="000000"/>
          <w:kern w:val="0"/>
        </w:rPr>
        <w:t>；电磁炉一个，工作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电流为</w:t>
      </w:r>
      <w:r>
        <w:rPr>
          <w:rFonts w:cs="宋体;SimSun" w:ascii="宋体;SimSun" w:hAnsi="宋体;SimSun"/>
          <w:color w:val="000000"/>
          <w:kern w:val="0"/>
        </w:rPr>
        <w:t>4 A</w:t>
      </w:r>
      <w:r>
        <w:rPr>
          <w:rFonts w:ascii="宋体;SimSun" w:hAnsi="宋体;SimSun" w:cs="宋体;SimSun"/>
          <w:color w:val="000000"/>
          <w:kern w:val="0"/>
        </w:rPr>
        <w:t>。他家的进户保险丝允许通过的最大电流是</w:t>
      </w:r>
      <w:r>
        <w:rPr>
          <w:rFonts w:cs="宋体;SimSun" w:ascii="宋体;SimSun" w:hAnsi="宋体;SimSun"/>
          <w:color w:val="000000"/>
          <w:kern w:val="0"/>
        </w:rPr>
        <w:t>10 A</w:t>
      </w:r>
      <w:r>
        <w:rPr>
          <w:rFonts w:ascii="宋体;SimSun" w:hAnsi="宋体;SimSun" w:cs="宋体;SimSun"/>
          <w:color w:val="000000"/>
          <w:kern w:val="0"/>
        </w:rPr>
        <w:t>，他家的这些用电器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同时使用（填“能”或“不能”），理由是</w:t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280"/>
        <w:ind w:left="1" w:hanging="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48895</wp:posOffset>
                </wp:positionV>
                <wp:extent cx="3322955" cy="935990"/>
                <wp:effectExtent l="0" t="0" r="0" b="0"/>
                <wp:wrapNone/>
                <wp:docPr id="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936000"/>
                          <a:chOff x="0" y="0"/>
                          <a:chExt cx="3322800" cy="936000"/>
                        </a:xfrm>
                      </wpg:grpSpPr>
                      <wpg:grpSp>
                        <wpg:cNvGrpSpPr/>
                        <wpg:grpSpPr>
                          <a:xfrm>
                            <a:off x="1694880" y="43920"/>
                            <a:ext cx="1628280" cy="84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689400"/>
                              <a:ext cx="2793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8280" cy="80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8280" cy="80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6560" y="175320"/>
                                  <a:ext cx="54000" cy="48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122400"/>
                                  <a:ext cx="1442160" cy="68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216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0"/>
                                      <a:ext cx="11988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244440"/>
                                      <a:ext cx="630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960" y="216000"/>
                                      <a:ext cx="597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0" y="190080"/>
                                      <a:ext cx="55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165240"/>
                                      <a:ext cx="522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117360"/>
                                      <a:ext cx="7056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240" y="121320"/>
                                      <a:ext cx="4320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102960"/>
                                      <a:ext cx="388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85680"/>
                                      <a:ext cx="3420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840" y="71280"/>
                                      <a:ext cx="298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9720"/>
                                      <a:ext cx="4500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760" y="48240"/>
                                      <a:ext cx="1980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080" y="39960"/>
                                      <a:ext cx="1512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840" y="34200"/>
                                      <a:ext cx="100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0" y="31320"/>
                                      <a:ext cx="5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080" y="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800" y="31320"/>
                                      <a:ext cx="5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2520" y="34200"/>
                                      <a:ext cx="100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8240" y="39960"/>
                                      <a:ext cx="1512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2880" y="48240"/>
                                      <a:ext cx="1980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7160" y="9720"/>
                                      <a:ext cx="4500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1080" y="71280"/>
                                      <a:ext cx="298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4280" y="85680"/>
                                      <a:ext cx="3420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4960" y="102960"/>
                                      <a:ext cx="388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5640" y="121320"/>
                                      <a:ext cx="4320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160" y="117360"/>
                                      <a:ext cx="7056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1600" y="165240"/>
                                      <a:ext cx="522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7240" y="190080"/>
                                      <a:ext cx="55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1080" y="216000"/>
                                      <a:ext cx="597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2040" y="244440"/>
                                      <a:ext cx="630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1920" y="241200"/>
                                      <a:ext cx="11988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640" y="92160"/>
                                    <a:ext cx="121284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6160"/>
                                  <a:ext cx="1213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11160"/>
                                  <a:ext cx="1220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720" y="0"/>
                                  <a:ext cx="1220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960" y="239400"/>
                                  <a:ext cx="1213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31428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30"/>
                                        <w:iCs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08240"/>
                                  <a:ext cx="1213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251280"/>
                                  <a:ext cx="1321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241920"/>
                                  <a:ext cx="118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5160" y="411840"/>
                                  <a:ext cx="1681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8200" y="646920"/>
                                <a:ext cx="2793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6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97720" cy="936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96" descr=""/>
                            <pic:cNvPicPr/>
                          </pic:nvPicPr>
                          <pic:blipFill>
                            <a:blip r:embed="rId5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9772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3760" y="768960"/>
                              <a:ext cx="231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6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97.75pt;margin-top:3.85pt;width:261.65pt;height:73.7pt" coordorigin="5955,77" coordsize="5233,1474">
                <v:group id="shape_0" alt="组合 46" style="position:absolute;left:8624;top:146;width:2564;height:1328">
                  <v:shape id="shape_0" stroked="f" o:allowincell="f" style="position:absolute;left:8630;top:1232;width:43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8624;top:146;width:2564;height:1264">
                    <v:group id="shape_0" alt="组合 49" style="position:absolute;left:8624;top:146;width:2564;height:1264">
                      <v:line id="shape_0" from="9926,422" to="10010,1184" ID="直线 50" stroked="t" o:allowincell="f" style="position:absolute;flip:x">
                        <v:stroke color="black" weight="19080" startarrow="block" startarrowwidth="narrow" startarrowlength="long" joinstyle="miter" endcap="flat"/>
                        <v:fill o:detectmouseclick="t" on="false"/>
                        <w10:wrap type="none"/>
                      </v:line>
                      <v:group id="shape_0" alt="组合 51" style="position:absolute;left:8727;top:339;width:2270;height:1071">
                        <v:group id="shape_0" alt="组合 52" style="position:absolute;left:8727;top:339;width:2270;height:492">
                          <v:line id="shape_0" from="8727,719" to="8915,831" ID="直线 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63,724" to="8961,790" ID="直线 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18,679" to="9011,750" ID="直线 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77,638" to="9064,713" ID="直线 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39,599" to="9120,678" ID="直线 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69,524" to="9179,646" ID="直线 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2,530" to="9239,615" ID="直线 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43,501" to="9303,590" ID="直线 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15,474" to="9368,565" ID="直线 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90,451" to="9436,545" ID="直线 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34,354" to="9504,527" ID="直线 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44,415" to="9574,512" ID="直线 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22,402" to="9645,501" ID="直线 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02,393" to="9717,492" ID="直线 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82,388" to="9789,488" ID="直线 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63,339" to="9863,486" ID="直线 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35,388" to="9942,488" ID="直线 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07,393" to="10022,492" ID="直线 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79,402" to="10102,501" ID="直线 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49,415" to="10179,512" ID="直线 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19,354" to="10289,527" ID="直线 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88,451" to="10334,545" ID="直线 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6,474" to="10409,565" ID="直线 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20,501" to="10480,590" ID="直线 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84,530" to="10551,615" ID="直线 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45,524" to="10655,646" ID="直线 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04,599" to="10685,678" ID="直线 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60,638" to="10747,713" ID="直线 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13,679" to="10806,750" ID="直线 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62,724" to="10860,790" ID="直线 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09,719" to="10997,831" ID="直线 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84" coordsize="16833,10800" path="l0,21600xee" stroked="t" o:allowincell="f" style="position:absolute;left:8911;top:484;width:1909;height:92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8624;top:518;width:190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72;top:164;width:19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27;top:146;width:19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97;top:523;width:190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57;top:641;width:251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30"/>
                                  <w:i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16;top:789;width:190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06;top:542;width:20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36;top:527;width:185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11;top:795;width:264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755;top:1165;width:43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6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95" style="position:absolute;left:5955;top:77;width:1886;height:1474">
                  <v:shape id="shape_0" ID="图片 96" stroked="f" o:allowincell="f" style="position:absolute;left:5955;top:77;width:1885;height:131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3;top:1288;width:363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6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所示电路中，当闭合开关后，两个电压表指针偏</w:t>
      </w:r>
    </w:p>
    <w:p>
      <w:pPr>
        <w:pStyle w:val="Normal"/>
        <w:spacing w:lineRule="exact" w:line="280"/>
        <w:ind w:left="1" w:hanging="1"/>
        <w:jc w:val="left"/>
        <w:rPr/>
      </w:pPr>
      <w:r>
        <w:rPr>
          <w:rFonts w:ascii="宋体;SimSun" w:hAnsi="宋体;SimSun" w:cs="宋体;SimSun"/>
          <w:color w:val="000000"/>
        </w:rPr>
        <w:t>转均为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所示，则电阻Ｒ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的电压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280"/>
        <w:ind w:left="1" w:hanging="1"/>
        <w:jc w:val="left"/>
        <w:rPr/>
      </w:pPr>
      <w:r>
        <w:rPr>
          <w:rFonts w:ascii="宋体;SimSun" w:hAnsi="宋体;SimSun" w:cs="宋体;SimSun"/>
          <w:color w:val="000000"/>
        </w:rPr>
        <w:t>Ｒ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的电压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68925</wp:posOffset>
            </wp:positionH>
            <wp:positionV relativeFrom="paragraph">
              <wp:posOffset>635</wp:posOffset>
            </wp:positionV>
            <wp:extent cx="1419225" cy="819785"/>
            <wp:effectExtent l="0" t="0" r="0" b="0"/>
            <wp:wrapSquare wrapText="bothSides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2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家庭电路中的电风扇、洗衣机、电视机等用电器使用的插座与电灯之间的连接方式是</w:t>
      </w:r>
      <w:r>
        <w:rPr>
          <w:rFonts w:cs="宋体;SimSun" w:ascii="宋体;SimSun" w:hAnsi="宋体;SimSun"/>
          <w:color w:val="000000"/>
          <w:kern w:val="0"/>
        </w:rPr>
        <w:t>_________</w:t>
      </w:r>
      <w:r>
        <w:rPr>
          <w:rFonts w:ascii="宋体;SimSun" w:hAnsi="宋体;SimSun" w:cs="宋体;SimSun"/>
          <w:color w:val="000000"/>
          <w:kern w:val="0"/>
        </w:rPr>
        <w:t>联，开关与电灯之间的连接方式是</w:t>
      </w:r>
      <w:r>
        <w:rPr>
          <w:rFonts w:cs="宋体;SimSun" w:ascii="宋体;SimSun" w:hAnsi="宋体;SimSun"/>
          <w:color w:val="000000"/>
          <w:kern w:val="0"/>
        </w:rPr>
        <w:t>_________</w:t>
      </w:r>
      <w:r>
        <w:rPr>
          <w:rFonts w:ascii="宋体;SimSun" w:hAnsi="宋体;SimSun" w:cs="宋体;SimSun"/>
          <w:color w:val="000000"/>
          <w:kern w:val="0"/>
        </w:rPr>
        <w:t>联。</w:t>
      </w:r>
    </w:p>
    <w:p>
      <w:pPr>
        <w:pStyle w:val="Normal"/>
        <w:spacing w:lineRule="exact" w:line="320"/>
        <w:ind w:left="391" w:hanging="420"/>
        <w:rPr>
          <w:color w:val="000000"/>
          <w:kern w:val="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kern w:val="0"/>
        </w:rPr>
        <w:t>某导体两端的电压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伏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秒内通过导体横截面的电荷量为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库，则通过导体的</w:t>
      </w:r>
    </w:p>
    <w:p>
      <w:pPr>
        <w:pStyle w:val="Normal"/>
        <w:spacing w:lineRule="exact" w:line="320"/>
        <w:ind w:left="391" w:hanging="420"/>
        <w:rPr>
          <w:color w:val="000000"/>
          <w:kern w:val="0"/>
        </w:rPr>
      </w:pPr>
      <w:r>
        <w:rPr>
          <w:color w:val="000000"/>
          <w:kern w:val="0"/>
        </w:rPr>
        <w:t>电流为</w:t>
      </w:r>
      <w:r>
        <w:rPr>
          <w:color w:val="000000"/>
          <w:kern w:val="0"/>
        </w:rPr>
        <w:t>_______</w:t>
      </w:r>
      <w:r>
        <w:rPr>
          <w:color w:val="000000"/>
          <w:kern w:val="0"/>
        </w:rPr>
        <w:t>安，如果该导体两端的电压变为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伏，则该导体的电阻为</w:t>
      </w:r>
      <w:r>
        <w:rPr>
          <w:color w:val="000000"/>
          <w:kern w:val="0"/>
        </w:rPr>
        <w:t>_______</w:t>
      </w:r>
      <w:r>
        <w:rPr>
          <w:color w:val="000000"/>
          <w:kern w:val="0"/>
        </w:rPr>
        <w:t>欧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如图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，电源电压为</w:t>
      </w:r>
      <w:r>
        <w:rPr>
          <w:rFonts w:cs="宋体;SimSun" w:ascii="宋体;SimSun" w:hAnsi="宋体;SimSun"/>
          <w:color w:val="000000"/>
          <w:kern w:val="0"/>
        </w:rPr>
        <w:t>12V</w:t>
      </w:r>
      <w:r>
        <w:rPr>
          <w:rFonts w:ascii="宋体;SimSun" w:hAnsi="宋体;SimSun" w:cs="宋体;SimSun"/>
          <w:color w:val="000000"/>
          <w:kern w:val="0"/>
        </w:rPr>
        <w:t>，电压表示数为</w:t>
      </w:r>
      <w:r>
        <w:rPr>
          <w:rFonts w:cs="宋体;SimSun" w:ascii="宋体;SimSun" w:hAnsi="宋体;SimSun"/>
          <w:color w:val="000000"/>
          <w:kern w:val="0"/>
        </w:rPr>
        <w:t>4V</w:t>
      </w:r>
      <w:r>
        <w:rPr>
          <w:rFonts w:ascii="宋体;SimSun" w:hAnsi="宋体;SimSun" w:cs="宋体;SimSun"/>
          <w:color w:val="000000"/>
          <w:kern w:val="0"/>
        </w:rPr>
        <w:t>，则两灯泡是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ascii="宋体;SimSun" w:hAnsi="宋体;SimSun" w:cs="宋体;SimSun"/>
          <w:color w:val="000000"/>
          <w:kern w:val="0"/>
        </w:rPr>
        <w:t>联，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两端的电压是</w:t>
      </w:r>
      <w:r>
        <w:rPr>
          <w:rFonts w:cs="宋体;SimSun" w:ascii="宋体;SimSun" w:hAnsi="宋体;SimSun"/>
          <w:color w:val="000000"/>
          <w:kern w:val="0"/>
        </w:rPr>
        <w:t>_____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0</wp:posOffset>
                </wp:positionH>
                <wp:positionV relativeFrom="paragraph">
                  <wp:posOffset>-4445</wp:posOffset>
                </wp:positionV>
                <wp:extent cx="54419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5pt;height:22.5pt;mso-wrap-distance-left:9.05pt;mso-wrap-distance-right:9.05pt;mso-wrap-distance-top:0pt;mso-wrap-distance-bottom:0pt;margin-top:-0.35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cs="宋体;SimSun"/>
          <w:b/>
          <w:color w:val="000000"/>
        </w:rPr>
        <w:t>选择题（共</w:t>
      </w:r>
      <w:r>
        <w:rPr>
          <w:b/>
          <w:color w:val="000000"/>
        </w:rPr>
        <w:t>20</w:t>
      </w:r>
      <w:r>
        <w:rPr>
          <w:rFonts w:cs="宋体;SimSun"/>
          <w:b/>
          <w:color w:val="000000"/>
        </w:rPr>
        <w:t>分，把你认为正确的答案序号填写在题后的括号内</w:t>
      </w:r>
      <w:r>
        <w:rPr>
          <w:b/>
          <w:color w:val="000000"/>
        </w:rPr>
        <w:t>.</w:t>
      </w:r>
      <w:r>
        <w:rPr>
          <w:rFonts w:cs="宋体;SimSun"/>
          <w:b/>
          <w:color w:val="000000"/>
        </w:rPr>
        <w:t>第</w:t>
      </w:r>
      <w:r>
        <w:rPr>
          <w:b/>
          <w:color w:val="000000"/>
        </w:rPr>
        <w:t>9</w:t>
      </w:r>
      <w:r>
        <w:rPr>
          <w:rFonts w:cs="宋体;SimSun"/>
          <w:b/>
          <w:color w:val="000000"/>
        </w:rPr>
        <w:t>～</w:t>
      </w:r>
      <w:r>
        <w:rPr>
          <w:b/>
          <w:color w:val="000000"/>
        </w:rPr>
        <w:t>12</w:t>
      </w:r>
      <w:r>
        <w:rPr>
          <w:rFonts w:cs="宋体;SimSun"/>
          <w:b/>
          <w:color w:val="000000"/>
        </w:rPr>
        <w:t>小题，每小题只有一个正确答案，每小题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分；第</w:t>
      </w:r>
      <w:r>
        <w:rPr>
          <w:b/>
          <w:color w:val="000000"/>
        </w:rPr>
        <w:t>13</w:t>
      </w:r>
      <w:r>
        <w:rPr>
          <w:rFonts w:cs="宋体;SimSun"/>
          <w:b/>
          <w:color w:val="000000"/>
        </w:rPr>
        <w:t>、</w:t>
      </w:r>
      <w:r>
        <w:rPr>
          <w:b/>
          <w:color w:val="000000"/>
        </w:rPr>
        <w:t>14</w:t>
      </w:r>
      <w:r>
        <w:rPr>
          <w:rFonts w:cs="宋体;SimSun"/>
          <w:b/>
          <w:color w:val="000000"/>
        </w:rPr>
        <w:t>小题为不定项选择，每小题有一个或几个正确答案，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，</w:t>
      </w:r>
      <w:r>
        <w:rPr>
          <w:rFonts w:cs="宋体;SimSun"/>
          <w:b/>
          <w:color w:val="000000"/>
        </w:rPr>
        <w:t>全部选择正确得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.</w:t>
      </w:r>
      <w:r>
        <w:rPr>
          <w:rFonts w:cs="宋体;SimSun"/>
          <w:b/>
          <w:color w:val="000000"/>
        </w:rPr>
        <w:t>不定项选择正确但不全得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，不选、多选或错选得</w:t>
      </w:r>
      <w:r>
        <w:rPr>
          <w:b/>
          <w:color w:val="000000"/>
        </w:rPr>
        <w:t>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1500</wp:posOffset>
                </wp:positionH>
                <wp:positionV relativeFrom="paragraph">
                  <wp:posOffset>635</wp:posOffset>
                </wp:positionV>
                <wp:extent cx="1049020" cy="1078865"/>
                <wp:effectExtent l="0" t="0" r="0" b="0"/>
                <wp:wrapSquare wrapText="bothSides"/>
                <wp:docPr id="7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78920"/>
                          <a:chOff x="0" y="0"/>
                          <a:chExt cx="1049040" cy="1078920"/>
                        </a:xfrm>
                      </wpg:grpSpPr>
                      <wps:wsp>
                        <wps:cNvSpPr txBox="1"/>
                        <wps:spPr>
                          <a:xfrm>
                            <a:off x="381600" y="899640"/>
                            <a:ext cx="324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10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490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445pt;margin-top:0pt;width:82.6pt;height:84.95pt" coordorigin="8900,0" coordsize="1652,1699">
                <v:shape id="shape_0" stroked="f" o:allowincell="f" style="position:absolute;left:9501;top:1417;width:51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02" stroked="f" o:allowincell="f" style="position:absolute;left:8900;top:0;width:1651;height:147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某同学看到一条通电导线某处绝缘皮因损坏而裸露，为防止触电事故，他想临时将损坏处包起来，可是，他手边没有绝缘胶带，他可以选用下列材料中的（　　）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锡箔纸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塑料纸  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湿布条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废铁片 </w:t>
      </w:r>
    </w:p>
    <w:p>
      <w:pPr>
        <w:pStyle w:val="Normal"/>
        <w:spacing w:lineRule="exact" w:line="280"/>
        <w:ind w:left="1" w:hanging="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的电路中，当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后，电压表示数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；当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时，电压表示数为</w:t>
      </w:r>
      <w:r>
        <w:rPr>
          <w:rFonts w:cs="宋体;SimSun" w:ascii="宋体;SimSun" w:hAnsi="宋体;SimSun"/>
          <w:color w:val="000000"/>
        </w:rPr>
        <w:t>4V</w:t>
      </w:r>
      <w:r>
        <w:rPr>
          <w:rFonts w:ascii="宋体;SimSun" w:hAnsi="宋体;SimSun" w:cs="宋体;SimSun"/>
          <w:color w:val="000000"/>
        </w:rPr>
        <w:t>，则此时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两端的电压分别为：        （      ）  </w:t>
      </w:r>
    </w:p>
    <w:p>
      <w:pPr>
        <w:pStyle w:val="Normal"/>
        <w:spacing w:lineRule="exact" w:line="280"/>
        <w:ind w:left="1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6V   4V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V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6V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V   4V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V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V</w:t>
      </w:r>
    </w:p>
    <w:p>
      <w:pPr>
        <w:pStyle w:val="HTM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1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白炽灯丝断了，再搭接上接入原电路中，则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( )</w:t>
      </w:r>
    </w:p>
    <w:p>
      <w:pPr>
        <w:pStyle w:val="HTM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A.</w:t>
      </w:r>
      <w:r>
        <w:rPr>
          <w:color w:val="000000"/>
          <w:szCs w:val="24"/>
        </w:rPr>
        <w:t>电灯会变亮，因为电阻减小而电流增大</w:t>
      </w:r>
      <w:r>
        <w:rPr>
          <w:rFonts w:eastAsia="Arial"/>
          <w:color w:val="000000"/>
          <w:szCs w:val="24"/>
        </w:rPr>
        <w:t xml:space="preserve"> </w:t>
      </w:r>
      <w:r>
        <w:rPr>
          <w:rFonts w:eastAsia="Arial"/>
          <w:color w:val="000000"/>
          <w:szCs w:val="24"/>
        </w:rPr>
        <w:t xml:space="preserve">         </w:t>
      </w:r>
      <w:r>
        <w:rPr>
          <w:color w:val="000000"/>
          <w:szCs w:val="24"/>
        </w:rPr>
        <w:t>B.</w:t>
      </w:r>
      <w:r>
        <w:rPr>
          <w:color w:val="000000"/>
          <w:szCs w:val="24"/>
        </w:rPr>
        <w:t>电灯会变亮，因为电阻增大而热量增多</w:t>
      </w:r>
    </w:p>
    <w:p>
      <w:pPr>
        <w:pStyle w:val="HTM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C.</w:t>
      </w:r>
      <w:r>
        <w:rPr>
          <w:color w:val="000000"/>
          <w:szCs w:val="24"/>
        </w:rPr>
        <w:t>电灯会变暗，因为电阻增大而电流减小</w:t>
      </w:r>
      <w:r>
        <w:rPr>
          <w:rFonts w:eastAsia="Arial"/>
          <w:color w:val="000000"/>
          <w:szCs w:val="24"/>
        </w:rPr>
        <w:t xml:space="preserve"> </w:t>
      </w:r>
      <w:r>
        <w:rPr>
          <w:rFonts w:eastAsia="Arial"/>
          <w:color w:val="000000"/>
          <w:szCs w:val="24"/>
        </w:rPr>
        <w:t xml:space="preserve">         </w:t>
      </w:r>
      <w:r>
        <w:rPr>
          <w:color w:val="000000"/>
          <w:szCs w:val="24"/>
        </w:rPr>
        <w:t>D.</w:t>
      </w:r>
      <w:r>
        <w:rPr>
          <w:color w:val="000000"/>
          <w:szCs w:val="24"/>
        </w:rPr>
        <w:t>电灯亮度不变，因为电源电压不变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击剑比赛中，当甲方运动员的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用“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”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击中乙方的导电服时，电路导通，乙方指示灯亮。如图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所示能反映这种原理的电路是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635</wp:posOffset>
                </wp:positionV>
                <wp:extent cx="5276850" cy="1228725"/>
                <wp:effectExtent l="0" t="0" r="0" b="0"/>
                <wp:wrapNone/>
                <wp:docPr id="8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28680"/>
                          <a:chOff x="0" y="0"/>
                          <a:chExt cx="5276880" cy="1228680"/>
                        </a:xfrm>
                      </wpg:grpSpPr>
                      <pic:pic xmlns:pic="http://schemas.openxmlformats.org/drawingml/2006/picture">
                        <pic:nvPicPr>
                          <pic:cNvPr id="3" name="图片 104" descr=""/>
                          <pic:cNvPicPr/>
                        </pic:nvPicPr>
                        <pic:blipFill>
                          <a:blip r:embed="rId10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768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3040" y="959400"/>
                            <a:ext cx="565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44.5pt;margin-top:0pt;width:415.5pt;height:96.75pt" coordorigin="890,0" coordsize="8310,1935">
                <v:shape id="shape_0" ID="图片 104" stroked="f" o:allowincell="f" style="position:absolute;left:890;top:0;width:8309;height:19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95;top:1511;width:8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tLeast" w:line="330" w:before="0" w:after="0"/>
        <w:rPr/>
      </w:pPr>
      <w:r>
        <w:rPr>
          <w:rStyle w:val="StrongEmphasis"/>
          <w:b w:val="false"/>
          <w:sz w:val="21"/>
        </w:rPr>
        <w:t>13</w:t>
      </w:r>
      <w:r>
        <w:rPr>
          <w:rStyle w:val="StrongEmphasis"/>
          <w:b w:val="false"/>
          <w:sz w:val="21"/>
        </w:rPr>
        <w:t>．</w:t>
      </w:r>
      <w:r>
        <w:rPr>
          <w:sz w:val="21"/>
        </w:rPr>
        <w:t>关于导体的电阻，下列说法中</w:t>
      </w:r>
      <w:r>
        <w:rPr>
          <w:b/>
          <w:sz w:val="21"/>
        </w:rPr>
        <w:t>不</w:t>
      </w:r>
      <w:r>
        <w:rPr>
          <w:sz w:val="21"/>
        </w:rPr>
        <w:t xml:space="preserve">正确的是（　 </w:t>
      </w:r>
      <w:r>
        <w:rPr>
          <w:sz w:val="21"/>
        </w:rPr>
        <w:tab/>
        <w:t xml:space="preserve"> </w:t>
      </w:r>
      <w:r>
        <w:rPr>
          <w:sz w:val="21"/>
        </w:rPr>
        <w:t>）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通过导体的电流是</w:t>
      </w:r>
      <w:r>
        <w:rPr>
          <w:sz w:val="21"/>
        </w:rPr>
        <w:t>0A</w:t>
      </w:r>
      <w:r>
        <w:rPr>
          <w:sz w:val="21"/>
        </w:rPr>
        <w:t>时，电阻为</w:t>
      </w:r>
      <w:r>
        <w:rPr>
          <w:sz w:val="21"/>
        </w:rPr>
        <w:t>OΩ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导体电阻与它两端的电压成正比，与通过它的电流成反比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粗细相同的导线，长的导线电阻一定较大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同种材料制成的长短一样的两条导线，细的电阻较大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6380</wp:posOffset>
                </wp:positionH>
                <wp:positionV relativeFrom="paragraph">
                  <wp:posOffset>409575</wp:posOffset>
                </wp:positionV>
                <wp:extent cx="1476375" cy="1400175"/>
                <wp:effectExtent l="0" t="0" r="0" b="5080"/>
                <wp:wrapNone/>
                <wp:docPr id="9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00040"/>
                          <a:chOff x="0" y="0"/>
                          <a:chExt cx="1476360" cy="1400040"/>
                        </a:xfrm>
                      </wpg:grpSpPr>
                      <pic:pic xmlns:pic="http://schemas.openxmlformats.org/drawingml/2006/picture">
                        <pic:nvPicPr>
                          <pic:cNvPr id="4" name="图片 107" descr=""/>
                          <pic:cNvPicPr/>
                        </pic:nvPicPr>
                        <pic:blipFill>
                          <a:blip r:embed="rId12">
                            <a:lum bright="-20000"/>
                          </a:blip>
                          <a:srcRect l="0" t="0" r="0" b="15765"/>
                          <a:stretch/>
                        </pic:blipFill>
                        <pic:spPr>
                          <a:xfrm>
                            <a:off x="0" y="0"/>
                            <a:ext cx="14763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1162800"/>
                            <a:ext cx="565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419.4pt;margin-top:32.25pt;width:116.25pt;height:110.25pt" coordorigin="8388,645" coordsize="2325,2205">
                <v:shape id="shape_0" ID="图片 107" stroked="f" o:allowincell="f" style="position:absolute;left:8388;top:645;width:2324;height:18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78;top:2476;width:8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如图</w:t>
      </w:r>
      <w:r>
        <w:rPr>
          <w:color w:val="000000"/>
        </w:rPr>
        <w:t>7</w:t>
      </w:r>
      <w:r>
        <w:rPr>
          <w:color w:val="000000"/>
        </w:rPr>
        <w:t>所示，在探究并联电路中的电流关系时，小明同学用电流表测出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三处的电流分别为</w:t>
      </w:r>
      <w:r>
        <w:rPr>
          <w:color w:val="000000"/>
        </w:rPr>
        <w:t>I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color w:val="000000"/>
        </w:rPr>
        <w:t>0.51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</w:rPr>
        <w:t>0.31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C</w:t>
      </w:r>
      <w:r>
        <w:rPr>
          <w:color w:val="000000"/>
        </w:rPr>
        <w:t>＝</w:t>
      </w:r>
      <w:r>
        <w:rPr>
          <w:color w:val="000000"/>
        </w:rPr>
        <w:t>0.19A</w:t>
      </w:r>
      <w:r>
        <w:rPr>
          <w:color w:val="000000"/>
        </w:rPr>
        <w:t>，发现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点的电流并不等于</w:t>
      </w:r>
      <w:r>
        <w:rPr>
          <w:color w:val="000000"/>
        </w:rPr>
        <w:t>A</w:t>
      </w:r>
      <w:r>
        <w:rPr>
          <w:color w:val="000000"/>
        </w:rPr>
        <w:t>点的电流，原因可能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灯泡的规格不同　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实验时某一电流测量错误　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流表的影响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源的电压不稳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作图、</w:t>
      </w:r>
      <w:r>
        <w:rPr>
          <w:rFonts w:ascii="宋体;SimSun" w:hAnsi="宋体;SimSun" w:cs="宋体;SimSun"/>
          <w:b/>
          <w:bCs/>
          <w:color w:val="000000"/>
        </w:rPr>
        <w:t>简答</w:t>
      </w:r>
      <w:r>
        <w:rPr>
          <w:rFonts w:ascii="宋体;SimSun" w:hAnsi="宋体;SimSun" w:cs="宋体;SimSun"/>
          <w:b/>
          <w:bCs/>
          <w:color w:val="000000"/>
        </w:rPr>
        <w:t>题</w:t>
      </w:r>
      <w:r>
        <w:rPr>
          <w:rFonts w:ascii="宋体;SimSun" w:hAnsi="宋体;SimSun" w:cs="宋体;SimSun"/>
          <w:b/>
          <w:bCs/>
          <w:color w:val="000000"/>
        </w:rPr>
        <w:t>或</w:t>
      </w:r>
      <w:r>
        <w:rPr>
          <w:rFonts w:ascii="宋体;SimSun" w:hAnsi="宋体;SimSun" w:cs="宋体;SimSun"/>
          <w:b/>
          <w:bCs/>
          <w:color w:val="000000"/>
        </w:rPr>
        <w:t>计算</w:t>
      </w:r>
      <w:r>
        <w:rPr>
          <w:rFonts w:ascii="宋体;SimSun" w:hAnsi="宋体;SimSun" w:cs="宋体;SimSun"/>
          <w:b/>
          <w:bCs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，第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小题各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小题各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5Ω</w:t>
      </w:r>
      <w:r>
        <w:rPr>
          <w:color w:val="000000"/>
        </w:rPr>
        <w:t>，当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以某种方式连接后接在电源两端时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为</w:t>
      </w:r>
      <w:r>
        <w:rPr>
          <w:color w:val="000000"/>
        </w:rPr>
        <w:t>3</w:t>
      </w:r>
      <w:r>
        <w:rPr>
          <w:color w:val="000000"/>
        </w:rPr>
        <w:t>V</w:t>
      </w:r>
      <w:r>
        <w:rPr>
          <w:color w:val="000000"/>
        </w:rPr>
        <w:t>；当两电阻以另一种方式连接在同一电源两端时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为</w:t>
      </w:r>
      <w:r>
        <w:rPr>
          <w:color w:val="000000"/>
        </w:rPr>
        <w:t>7</w:t>
      </w:r>
      <w:r>
        <w:rPr>
          <w:color w:val="000000"/>
        </w:rPr>
        <w:t>V</w:t>
      </w:r>
      <w:r>
        <w:rPr>
          <w:color w:val="000000"/>
        </w:rPr>
        <w:t>。</w:t>
      </w:r>
      <w:r>
        <w:rPr>
          <w:rFonts w:ascii="黑体;SimHei" w:hAnsi="黑体;SimHei"/>
          <w:bCs/>
          <w:color w:val="000000"/>
        </w:rPr>
        <w:t>请你在图</w:t>
      </w:r>
      <w:r>
        <w:rPr>
          <w:rFonts w:ascii="黑体;SimHei" w:hAnsi="黑体;SimHei"/>
          <w:bCs/>
          <w:color w:val="000000"/>
        </w:rPr>
        <w:t>8</w:t>
      </w:r>
      <w:r>
        <w:rPr>
          <w:rFonts w:ascii="黑体;SimHei" w:hAnsi="黑体;SimHei"/>
          <w:bCs/>
          <w:color w:val="000000"/>
        </w:rPr>
        <w:t>中虚线框内画出</w:t>
      </w:r>
      <w:r>
        <w:rPr>
          <w:color w:val="000000"/>
        </w:rPr>
        <w:t>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rFonts w:ascii="黑体;SimHei" w:hAnsi="黑体;SimHei"/>
          <w:bCs/>
          <w:color w:val="000000"/>
        </w:rPr>
        <w:t>两种连接电路；</w:t>
      </w:r>
    </w:p>
    <w:p>
      <w:pPr>
        <w:pStyle w:val="Normal"/>
        <w:rPr>
          <w:rFonts w:ascii="黑体;SimHei" w:hAnsi="黑体;SimHei" w:eastAsia="黑体;SimHei"/>
          <w:bCs/>
          <w:color w:val="000000"/>
          <w:lang w:val="en-US" w:eastAsia="en-US"/>
        </w:rPr>
      </w:pPr>
      <w:r>
        <w:rPr>
          <w:rFonts w:eastAsia="黑体;SimHei" w:ascii="黑体;SimHei" w:hAnsi="黑体;SimHei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2875</wp:posOffset>
                </wp:positionH>
                <wp:positionV relativeFrom="paragraph">
                  <wp:posOffset>635</wp:posOffset>
                </wp:positionV>
                <wp:extent cx="3714750" cy="1584960"/>
                <wp:effectExtent l="0" t="0" r="0" b="0"/>
                <wp:wrapNone/>
                <wp:docPr id="10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585080"/>
                          <a:chOff x="0" y="0"/>
                          <a:chExt cx="3714840" cy="1585080"/>
                        </a:xfrm>
                      </wpg:grpSpPr>
                      <pic:pic xmlns:pic="http://schemas.openxmlformats.org/drawingml/2006/picture">
                        <pic:nvPicPr>
                          <pic:cNvPr id="5" name="图片 110" descr=""/>
                          <pic:cNvPicPr/>
                        </pic:nvPicPr>
                        <pic:blipFill>
                          <a:blip r:embed="rId1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428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1" descr=""/>
                          <pic:cNvPicPr/>
                        </pic:nvPicPr>
                        <pic:blipFill>
                          <a:blip r:embed="rId1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2286000" y="0"/>
                            <a:ext cx="1428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640" y="1194480"/>
                            <a:ext cx="565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111.25pt;margin-top:0pt;width:292.5pt;height:124.8pt" coordorigin="2225,0" coordsize="5850,2496">
                <v:shape id="shape_0" ID="图片 110" stroked="f" o:allowincell="f" style="position:absolute;left:2225;top:156;width:2249;height:23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11" stroked="f" o:allowincell="f" style="position:absolute;left:5825;top:0;width:2249;height:2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90;top:1881;width:88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1260" w:hanging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 xml:space="preserve">根据图所示的电路图，用笔画线代替导线，连接实物电路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导线不能交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3416300" cy="1898650"/>
                <wp:effectExtent l="0" t="0" r="0" b="5080"/>
                <wp:wrapNone/>
                <wp:docPr id="11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898640"/>
                          <a:chOff x="0" y="0"/>
                          <a:chExt cx="341640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0" cy="15627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15" descr=""/>
                            <pic:cNvPicPr/>
                          </pic:nvPicPr>
                          <pic:blipFill>
                            <a:blip r:embed="rId18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416400" cy="156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3920" y="1265400"/>
                              <a:ext cx="412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0" y="1584360"/>
                            <a:ext cx="565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66.75pt;margin-top:0pt;width:269pt;height:149.5pt" coordorigin="1335,0" coordsize="5380,2990">
                <v:group id="shape_0" alt="组合 114" style="position:absolute;left:1335;top:0;width:5380;height:2461">
                  <v:shape id="shape_0" ID="图片 115" stroked="f" o:allowincell="f" style="position:absolute;left:1335;top:0;width:5379;height:24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13;top:1993;width:648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15;top:2495;width: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两个小球带电荷时而张开一定的角度，甲图所带的电荷量最少，丙图中所带的电荷量最多。试分析两小球所带电荷的性质，比较三图能得出什么样的结论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position w:val="-7"/>
          <w:lang w:val="en-US" w:eastAsia="en-US"/>
        </w:rPr>
      </w:pPr>
      <w:r>
        <w:rPr>
          <w:rFonts w:cs="宋体;SimSun" w:ascii="宋体;SimSun" w:hAnsi="宋体;SimSun"/>
          <w:b/>
          <w:color w:val="000000"/>
          <w:position w:val="-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3120390" cy="1929765"/>
                <wp:effectExtent l="5080" t="5080" r="33020" b="5080"/>
                <wp:wrapNone/>
                <wp:docPr id="12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929600"/>
                          <a:chOff x="0" y="0"/>
                          <a:chExt cx="3120480" cy="19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0480" cy="16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080" y="28440"/>
                              <a:ext cx="860400" cy="15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859680" cy="15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760" y="0"/>
                                  <a:ext cx="78840" cy="146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8160" cy="1435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2040"/>
                                    <a:ext cx="7884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80" y="1431360"/>
                                  <a:ext cx="56340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340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52560" cy="47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79560"/>
                                    <a:ext cx="4752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0160"/>
                                  <a:ext cx="85968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7160" cy="191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ff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320" y="7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7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720" y="7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880" y="7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76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7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440" y="7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2320" y="7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6480" y="7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lxqdxt71" descr=""/>
                                  <pic:cNvPicPr/>
                                </pic:nvPicPr>
                                <pic:blipFill>
                                  <a:blip r:embed="rId20">
                                    <a:lum bright="-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3040" y="93960"/>
                                    <a:ext cx="7560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lxqdxt71" descr=""/>
                                  <pic:cNvPicPr/>
                                </pic:nvPicPr>
                                <pic:blipFill>
                                  <a:blip r:embed="rId21">
                                    <a:lum bright="-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754560" y="94680"/>
                                    <a:ext cx="10548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5680" y="33120"/>
                                  <a:ext cx="19296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149400" cy="33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41760" cy="117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47880"/>
                                  <a:ext cx="15192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558">
                                        <a:moveTo>
                                          <a:pt x="70" y="0"/>
                                        </a:moveTo>
                                        <a:lnTo>
                                          <a:pt x="290" y="0"/>
                                        </a:lnTo>
                                        <a:lnTo>
                                          <a:pt x="290" y="258"/>
                                        </a:lnTo>
                                        <a:lnTo>
                                          <a:pt x="370" y="258"/>
                                        </a:lnTo>
                                        <a:lnTo>
                                          <a:pt x="370" y="558"/>
                                        </a:lnTo>
                                        <a:lnTo>
                                          <a:pt x="0" y="558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70" y="278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65e75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4400"/>
                                    <a:ext cx="4896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97280"/>
                                    <a:ext cx="142920" cy="53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465e7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422280" y="198360"/>
                                <a:ext cx="40716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lg" type="oval" w="lg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1680"/>
                                <a:ext cx="428760" cy="10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lg" type="oval" w="lg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0"/>
                              <a:ext cx="84780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7800" cy="15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6640" y="0"/>
                                  <a:ext cx="77400" cy="15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37440" cy="147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5520"/>
                                    <a:ext cx="774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520" y="1466280"/>
                                  <a:ext cx="55512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512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5220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81360"/>
                                    <a:ext cx="4716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11120"/>
                                  <a:ext cx="847800" cy="21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4560" cy="195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ff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" y="72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72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2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9120" y="72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lxqdxt71" descr=""/>
                                  <pic:cNvPicPr/>
                                </pic:nvPicPr>
                                <pic:blipFill>
                                  <a:blip r:embed="rId22">
                                    <a:lum bright="-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2680" y="96120"/>
                                    <a:ext cx="7416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lxqdxt71" descr=""/>
                                  <pic:cNvPicPr/>
                                </pic:nvPicPr>
                                <pic:blipFill>
                                  <a:blip r:embed="rId23">
                                    <a:lum bright="-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743400" y="96840"/>
                                    <a:ext cx="10404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0280" y="33480"/>
                                  <a:ext cx="18972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147240" cy="3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41400" cy="119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800" y="48240"/>
                                  <a:ext cx="14976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558">
                                        <a:moveTo>
                                          <a:pt x="70" y="0"/>
                                        </a:moveTo>
                                        <a:lnTo>
                                          <a:pt x="290" y="0"/>
                                        </a:lnTo>
                                        <a:lnTo>
                                          <a:pt x="290" y="258"/>
                                        </a:lnTo>
                                        <a:lnTo>
                                          <a:pt x="370" y="258"/>
                                        </a:lnTo>
                                        <a:lnTo>
                                          <a:pt x="370" y="558"/>
                                        </a:lnTo>
                                        <a:lnTo>
                                          <a:pt x="0" y="558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70" y="278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65e75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15120"/>
                                    <a:ext cx="4824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01960"/>
                                    <a:ext cx="141120" cy="54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465e7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320" y="205920"/>
                                <a:ext cx="603360" cy="1047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11760" y="0"/>
                                  <a:ext cx="291600" cy="103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lg" type="oval" w="lg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440"/>
                                  <a:ext cx="316800" cy="10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lg" type="oval" w="lg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84780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7800" cy="15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6640" y="0"/>
                                  <a:ext cx="77400" cy="15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37440" cy="147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5520"/>
                                    <a:ext cx="774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520" y="1466280"/>
                                  <a:ext cx="55512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512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5220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81360"/>
                                    <a:ext cx="4716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11480"/>
                                  <a:ext cx="847800" cy="21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4560" cy="195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ff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" y="72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72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2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9480" y="72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lxqdxt71" descr=""/>
                                  <pic:cNvPicPr/>
                                </pic:nvPicPr>
                                <pic:blipFill>
                                  <a:blip r:embed="rId24">
                                    <a:lum bright="-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3040" y="95760"/>
                                    <a:ext cx="7416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lxqdxt71" descr=""/>
                                  <pic:cNvPicPr/>
                                </pic:nvPicPr>
                                <pic:blipFill>
                                  <a:blip r:embed="rId25">
                                    <a:lum bright="-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743760" y="96480"/>
                                    <a:ext cx="10404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0640" y="33840"/>
                                  <a:ext cx="18972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147240" cy="3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0"/>
                                    <a:ext cx="41400" cy="119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160" y="48240"/>
                                  <a:ext cx="14976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558">
                                        <a:moveTo>
                                          <a:pt x="70" y="0"/>
                                        </a:moveTo>
                                        <a:lnTo>
                                          <a:pt x="290" y="0"/>
                                        </a:lnTo>
                                        <a:lnTo>
                                          <a:pt x="290" y="258"/>
                                        </a:lnTo>
                                        <a:lnTo>
                                          <a:pt x="370" y="258"/>
                                        </a:lnTo>
                                        <a:lnTo>
                                          <a:pt x="370" y="558"/>
                                        </a:lnTo>
                                        <a:lnTo>
                                          <a:pt x="0" y="558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70" y="278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65e75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5480"/>
                                    <a:ext cx="4824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01960"/>
                                    <a:ext cx="141120" cy="54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465e7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0" y="231120"/>
                                <a:ext cx="282600" cy="1027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55520" y="0"/>
                                  <a:ext cx="127080" cy="101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lg" type="oval" w="lg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20"/>
                                  <a:ext cx="157320" cy="10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lg" type="oval" w="lg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13000" y="1624320"/>
                            <a:ext cx="565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67pt;margin-top:0pt;width:245.7pt;height:151.95pt" coordorigin="5340,0" coordsize="4914,3039">
                <v:group id="shape_0" alt="组合 119" style="position:absolute;left:5340;top:0;width:4914;height:2558">
                  <v:group id="shape_0" alt="组合 120" style="position:absolute;left:8899;top:45;width:1355;height:2453">
                    <v:group id="shape_0" alt="组合 121" style="position:absolute;left:8900;top:45;width:1355;height:2453">
                      <v:group id="shape_0" alt="组合 122" style="position:absolute;left:9518;top:45;width:124;height:2307">
                        <v:rect id="shape_0" ID="矩形 123" fillcolor="#757575" stroked="t" o:allowincell="f" style="position:absolute;left:9546;top:45;width:59;height:2260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矩形 124" fillcolor="#333333" stroked="t" o:allowincell="f" style="position:absolute;left:9518;top:2221;width:123;height:13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alt="组合 125" style="position:absolute;left:9134;top:2299;width:887;height:199">
                        <v:rect id="shape_0" ID="矩形 126" fillcolor="gray" stroked="t" o:allowincell="f" style="position:absolute;left:9134;top:2299;width:886;height:12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矩形 127" fillcolor="#454545" stroked="t" o:allowincell="f" style="position:absolute;left:9134;top:2424;width:82;height:73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ID="矩形 128" fillcolor="#454545" stroked="t" o:allowincell="f" style="position:absolute;left:9944;top:2424;width:74;height:65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alt="组合 129" style="position:absolute;left:8900;top:2061;width:1355;height:328">
                        <v:rect id="shape_0" ID="矩形 130" fillcolor="lime" stroked="t" o:allowincell="f" style="position:absolute;left:8900;top:2061;width:1349;height:300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rect>
                        <v:line id="shape_0" from="8988,2061" to="8988,2253" ID="直线 13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05,2062" to="9105,2157" ID="直线 1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2,2062" to="9222,2157" ID="直线 1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0,2062" to="9340,2157" ID="直线 1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57,2062" to="9457,2157" ID="直线 1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75,2061" to="9575,2205" ID="直线 13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692,2062" to="9692,2157" ID="直线 1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9,2062" to="9809,2157" ID="直线 1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7,2062" to="9927,2157" ID="直线 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44,2062" to="10044,2157" ID="直线 1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2,2061" to="10162,2253" ID="直线 14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lxqdxt71" stroked="f" o:allowincell="f" style="position:absolute;left:8936;top:2209;width:118;height:178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0088;top:2210;width:165;height:178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144" style="position:absolute;left:9460;top:97;width:304;height:184">
                        <v:rect id="shape_0" ID="矩形 145" fillcolor="#fefefe" stroked="t" o:allowincell="f" style="position:absolute;left:9460;top:155;width:234;height:51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  <v:rect id="shape_0" ID="矩形 146" fillcolor="#fefefe" stroked="t" o:allowincell="f" style="position:absolute;left:9698;top:97;width:65;height:183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</v:group>
                      <v:group id="shape_0" alt="组合 147" style="position:absolute;left:9465;top:120;width:239;height:402">
                        <v:shape id="shape_0" ID="未知" coordsize="370,558" path="m70,0l290,0l290,258l370,258l370,558l0,558l0,278l70,278l70,0xe" fillcolor="#99ccff" stroked="t" o:allowincell="f" style="position:absolute;left:9465;top:120;width:238;height:401;mso-wrap-style:none;v-text-anchor:middle">
                          <v:fill o:detectmouseclick="t" color2="#465e75"/>
                          <v:stroke color="black" weight="9360" joinstyle="round" endcap="flat"/>
                          <w10:wrap type="none"/>
                        </v:shape>
                        <v:oval id="shape_0" ID="椭圆 149" fillcolor="white" stroked="t" o:allowincell="f" style="position:absolute;left:9542;top:143;width:76;height: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50" fillcolor="#99ccff" stroked="f" o:allowincell="f" style="position:absolute;left:9475;top:431;width:224;height:83;mso-wrap-style:none;v-text-anchor:middle">
                          <v:fill o:detectmouseclick="t" color2="#465e75"/>
                          <v:stroke color="#3465a4" joinstyle="round" endcap="flat"/>
                          <w10:wrap type="none"/>
                        </v:rect>
                      </v:group>
                    </v:group>
                    <v:line id="shape_0" from="9564,357" to="10204,1955" ID="直线 151" stroked="t" o:allowincell="f" style="position:absolute;flip:xy">
                      <v:stroke color="red" weight="9360" startarrow="oval" endarrow="oval" startarrowwidth="wide" startarrowlength="long" endarrowwidth="narrow" endarrowlength="short" joinstyle="miter" endcap="flat"/>
                      <v:fill o:detectmouseclick="t" on="false"/>
                      <w10:wrap type="none"/>
                    </v:line>
                    <v:line id="shape_0" from="8899,378" to="9573,1966" ID="直线 152" stroked="t" o:allowincell="f" style="position:absolute;flip:y">
                      <v:stroke color="red" weight="9360" startarrow="oval" endarrow="oval" startarrowwidth="wide" startarrowlength="long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组合 153" style="position:absolute;left:7120;top:0;width:1335;height:2513">
                    <v:group id="shape_0" alt="组合 154" style="position:absolute;left:7120;top:0;width:1335;height:2513">
                      <v:group id="shape_0" alt="组合 155" style="position:absolute;left:7729;top:0;width:122;height:2363">
                        <v:rect id="shape_0" ID="矩形 156" fillcolor="#757575" stroked="t" o:allowincell="f" style="position:absolute;left:7756;top:0;width:58;height:231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矩形 157" fillcolor="#333333" stroked="t" o:allowincell="f" style="position:absolute;left:7729;top:2229;width:121;height:13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alt="组合 158" style="position:absolute;left:7351;top:2309;width:874;height:204">
                        <v:rect id="shape_0" ID="矩形 159" fillcolor="gray" stroked="t" o:allowincell="f" style="position:absolute;left:7351;top:2309;width:873;height:127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矩形 160" fillcolor="#454545" stroked="t" o:allowincell="f" style="position:absolute;left:7351;top:2437;width:81;height:75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ID="矩形 161" fillcolor="#454545" stroked="t" o:allowincell="f" style="position:absolute;left:8149;top:2437;width:73;height:67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alt="组合 162" style="position:absolute;left:7120;top:2065;width:1335;height:335">
                        <v:rect id="shape_0" ID="矩形 163" fillcolor="lime" stroked="t" o:allowincell="f" style="position:absolute;left:7120;top:2065;width:1329;height:307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rect>
                        <v:line id="shape_0" from="7206,2066" to="7206,2263" ID="直线 16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22,2065" to="7322,2163" ID="直线 1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8,2065" to="7438,2163" ID="直线 1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3,2065" to="7553,2163" ID="直线 1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9,2065" to="7669,2163" ID="直线 1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5,2066" to="7785,2213" ID="直线 16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00,2065" to="7900,2163" ID="直线 1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6,2065" to="8016,2163" ID="直线 1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2,2065" to="8132,2163" ID="直线 1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7,2065" to="8247,2163" ID="直线 1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3,2066" to="8363,2263" ID="直线 17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lxqdxt71" stroked="f" o:allowincell="f" style="position:absolute;left:7156;top:2216;width:116;height:182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8291;top:2217;width:163;height:182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177" style="position:absolute;left:7672;top:53;width:299;height:188">
                        <v:rect id="shape_0" ID="矩形 178" fillcolor="#fefefe" stroked="t" o:allowincell="f" style="position:absolute;left:7672;top:113;width:231;height:52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  <v:rect id="shape_0" ID="矩形 179" fillcolor="#fefefe" stroked="t" o:allowincell="f" style="position:absolute;left:7906;top:53;width:64;height:187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</v:group>
                      <v:group id="shape_0" alt="组合 180" style="position:absolute;left:7676;top:76;width:236;height:411">
                        <v:shape id="shape_0" ID="未知" coordsize="370,558" path="m70,0l290,0l290,258l370,258l370,558l0,558l0,278l70,278l70,0xe" fillcolor="#99ccff" stroked="t" o:allowincell="f" style="position:absolute;left:7676;top:76;width:235;height:410;mso-wrap-style:none;v-text-anchor:middle">
                          <v:fill o:detectmouseclick="t" color2="#465e75"/>
                          <v:stroke color="black" weight="9360" joinstyle="round" endcap="flat"/>
                          <w10:wrap type="none"/>
                        </v:shape>
                        <v:oval id="shape_0" ID="椭圆 182" fillcolor="white" stroked="t" o:allowincell="f" style="position:absolute;left:7752;top:100;width:75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83" fillcolor="#99ccff" stroked="f" o:allowincell="f" style="position:absolute;left:7686;top:394;width:221;height:85;mso-wrap-style:none;v-text-anchor:middle">
                          <v:fill o:detectmouseclick="t" color2="#465e75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alt="组合 184" style="position:absolute;left:7283;top:324;width:949;height:1648">
                      <v:line id="shape_0" from="7774,324" to="8232,1957" ID="直线 185" stroked="t" o:allowincell="f" style="position:absolute;flip:xy">
                        <v:stroke color="red" weight="9360" startarrow="oval" endarrow="oval" startarrowwidth="wide" startarrowlength="long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283,341" to="7781,1972" ID="直线 186" stroked="t" o:allowincell="f" style="position:absolute;flip:y">
                        <v:stroke color="red" weight="9360" startarrow="oval" endarrow="oval" startarrowwidth="wide" startarrowlength="long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87" style="position:absolute;left:5340;top:45;width:1335;height:2513">
                    <v:group id="shape_0" alt="组合 188" style="position:absolute;left:5340;top:45;width:1335;height:2513">
                      <v:group id="shape_0" alt="组合 189" style="position:absolute;left:5949;top:45;width:122;height:2363">
                        <v:rect id="shape_0" ID="矩形 190" fillcolor="#757575" stroked="t" o:allowincell="f" style="position:absolute;left:5976;top:45;width:58;height:231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矩形 191" fillcolor="#333333" stroked="t" o:allowincell="f" style="position:absolute;left:5949;top:2274;width:121;height:13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alt="组合 192" style="position:absolute;left:5571;top:2354;width:874;height:204">
                        <v:rect id="shape_0" ID="矩形 193" fillcolor="gray" stroked="t" o:allowincell="f" style="position:absolute;left:5571;top:2354;width:873;height:127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矩形 194" fillcolor="#454545" stroked="t" o:allowincell="f" style="position:absolute;left:5571;top:2482;width:81;height:75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ID="矩形 195" fillcolor="#454545" stroked="t" o:allowincell="f" style="position:absolute;left:6369;top:2482;width:73;height:67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alt="组合 196" style="position:absolute;left:5340;top:2110;width:1335;height:335">
                        <v:rect id="shape_0" ID="矩形 197" fillcolor="lime" stroked="t" o:allowincell="f" style="position:absolute;left:5340;top:2110;width:1329;height:307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rect>
                        <v:line id="shape_0" from="5426,2111" to="5426,2308" ID="直线 19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42,2110" to="5542,2208" ID="直线 1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8,2110" to="5658,2208" ID="直线 2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3,2110" to="5773,2208" ID="直线 2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9,2110" to="5889,2208" ID="直线 2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5,2111" to="6005,2258" ID="直线 20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20,2110" to="6120,2208" ID="直线 2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6,2110" to="6236,2208" ID="直线 2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2,2110" to="6352,2208" ID="直线 2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7,2110" to="6467,2208" ID="直线 2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2111" to="6583,2308" ID="直线 20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lxqdxt71" stroked="f" o:allowincell="f" style="position:absolute;left:5376;top:2261;width:116;height:182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6511;top:2262;width:163;height:182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11" style="position:absolute;left:5892;top:98;width:298;height:188">
                        <v:rect id="shape_0" ID="矩形 212" fillcolor="#fefefe" stroked="t" o:allowincell="f" style="position:absolute;left:5892;top:158;width:231;height:52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  <v:rect id="shape_0" ID="矩形 213" fillcolor="#fefefe" stroked="t" o:allowincell="f" style="position:absolute;left:6126;top:98;width:64;height:187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</v:group>
                      <v:group id="shape_0" alt="组合 214" style="position:absolute;left:5896;top:121;width:236;height:411">
                        <v:shape id="shape_0" ID="未知" coordsize="370,558" path="m70,0l290,0l290,258l370,258l370,558l0,558l0,278l70,278l70,0xe" fillcolor="#99ccff" stroked="t" o:allowincell="f" style="position:absolute;left:5896;top:121;width:235;height:410;mso-wrap-style:none;v-text-anchor:middle">
                          <v:fill o:detectmouseclick="t" color2="#465e75"/>
                          <v:stroke color="black" weight="9360" joinstyle="round" endcap="flat"/>
                          <w10:wrap type="none"/>
                        </v:shape>
                        <v:oval id="shape_0" ID="椭圆 216" fillcolor="white" stroked="t" o:allowincell="f" style="position:absolute;left:5972;top:145;width:75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217" fillcolor="#99ccff" stroked="f" o:allowincell="f" style="position:absolute;left:5906;top:439;width:221;height:85;mso-wrap-style:none;v-text-anchor:middle">
                          <v:fill o:detectmouseclick="t" color2="#465e75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alt="组合 218" style="position:absolute;left:5771;top:409;width:443;height:1617">
                      <v:line id="shape_0" from="6016,409" to="6215,2008" ID="直线 219" stroked="t" o:allowincell="f" style="position:absolute;flip:xy">
                        <v:stroke color="red" weight="9360" startarrow="oval" endarrow="oval" startarrowwidth="wide" startarrowlength="long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771,421" to="6018,2026" ID="直线 220" stroked="t" o:allowincell="f" style="position:absolute;flip:y">
                        <v:stroke color="red" weight="9360" startarrow="oval" endarrow="oval" startarrowwidth="wide" startarrowlength="long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7565;top:2558;width:88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王勇有一个标准电压表，它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V</w:t>
      </w:r>
      <w:r>
        <w:rPr>
          <w:rFonts w:ascii="宋体;SimSun" w:hAnsi="宋体;SimSun" w:cs="宋体;SimSun"/>
          <w:color w:val="000000"/>
        </w:rPr>
        <w:t>两个量程。用它测量由两节干电池串联组成的电池组的电压时，接线正确，但他读出的读数是</w:t>
      </w:r>
      <w:r>
        <w:rPr>
          <w:rFonts w:cs="宋体;SimSun" w:ascii="宋体;SimSun" w:hAnsi="宋体;SimSun"/>
          <w:color w:val="000000"/>
        </w:rPr>
        <w:t>10V</w:t>
      </w:r>
      <w:r>
        <w:rPr>
          <w:rFonts w:ascii="宋体;SimSun" w:hAnsi="宋体;SimSun" w:cs="宋体;SimSun"/>
          <w:color w:val="000000"/>
        </w:rPr>
        <w:t>，这显然是错误的。</w:t>
      </w:r>
    </w:p>
    <w:p>
      <w:pPr>
        <w:pStyle w:val="Normal"/>
        <w:tabs>
          <w:tab w:val="clear" w:pos="420"/>
          <w:tab w:val="left" w:pos="191" w:leader="none"/>
        </w:tabs>
        <w:spacing w:lineRule="exact" w:line="300"/>
        <w:ind w:left="359" w:right="27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说出他出现错误的原因。</w:t>
      </w:r>
    </w:p>
    <w:p>
      <w:pPr>
        <w:pStyle w:val="Normal"/>
        <w:autoSpaceDE w:val="false"/>
        <w:spacing w:lineRule="exact" w:line="300"/>
        <w:ind w:left="212" w:right="6" w:hanging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300"/>
        <w:ind w:left="212" w:right="6" w:hanging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191" w:leader="none"/>
        </w:tabs>
        <w:spacing w:lineRule="exact" w:line="300"/>
        <w:ind w:left="359" w:right="27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际电压应是多大？</w:t>
      </w:r>
    </w:p>
    <w:p>
      <w:pPr>
        <w:pStyle w:val="Normal"/>
        <w:tabs>
          <w:tab w:val="clear" w:pos="420"/>
          <w:tab w:val="left" w:pos="191" w:leader="none"/>
        </w:tabs>
        <w:spacing w:lineRule="exact" w:line="300"/>
        <w:ind w:left="359" w:right="27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8925</wp:posOffset>
                </wp:positionH>
                <wp:positionV relativeFrom="paragraph">
                  <wp:posOffset>635</wp:posOffset>
                </wp:positionV>
                <wp:extent cx="1141730" cy="1511300"/>
                <wp:effectExtent l="5080" t="5080" r="5080" b="5080"/>
                <wp:wrapNone/>
                <wp:docPr id="13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511280"/>
                          <a:chOff x="0" y="0"/>
                          <a:chExt cx="114156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720" y="0"/>
                              <a:ext cx="5652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120"/>
                              <a:ext cx="1130400" cy="11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5200" y="354960"/>
                                <a:ext cx="56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9680" cy="116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37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3840"/>
                                  <a:ext cx="1129680" cy="954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4720" y="851040"/>
                                    <a:ext cx="2649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7160" cy="95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0" y="48600"/>
                                      <a:ext cx="2113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1280" y="0"/>
                                      <a:ext cx="128160" cy="13644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120" y="388080"/>
                                      <a:ext cx="128160" cy="13644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62320"/>
                                      <a:ext cx="20376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84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880" y="25200"/>
                                        <a:ext cx="137880" cy="15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7360" y="58680"/>
                                      <a:ext cx="3106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69840"/>
                                      <a:ext cx="614160" cy="39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00"/>
                                          </a:lnTo>
                                          <a:lnTo>
                                            <a:pt x="2420" y="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67320"/>
                                      <a:ext cx="2192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5280" y="442800"/>
                                      <a:ext cx="2818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21240" y="69480"/>
                                      <a:ext cx="203760" cy="78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00"/>
                                          </a:lnTo>
                                          <a:lnTo>
                                            <a:pt x="2420" y="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0600" y="781200"/>
                                      <a:ext cx="52560" cy="16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69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0" cy="113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0"/>
                                        <a:ext cx="0" cy="16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9880" y="802080"/>
                                      <a:ext cx="16632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6320" cy="152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32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663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7632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880" y="3952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8120" y="874080"/>
                                      <a:ext cx="21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745200"/>
                                      <a:ext cx="29196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00"/>
                                          </a:lnTo>
                                          <a:lnTo>
                                            <a:pt x="2420" y="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6920" y="1197000"/>
                            <a:ext cx="565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422.75pt;margin-top:0pt;width:89.9pt;height:119pt" coordorigin="8455,0" coordsize="1798,2380">
                <v:group id="shape_0" alt="组合 223" style="position:absolute;left:8455;top:0;width:1798;height:1878">
                  <v:shape id="shape_0" fillcolor="white" stroked="t" o:allowincell="f" style="position:absolute;left:9363;top:0;width:88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225" style="position:absolute;left:8455;top:38;width:1780;height:1840">
                    <v:shape id="shape_0" fillcolor="white" stroked="t" o:allowincell="f" style="position:absolute;left:9345;top:597;width:88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组合 227" style="position:absolute;left:8455;top:38;width:1778;height:1840">
                      <v:shape id="shape_0" fillcolor="white" stroked="t" o:allowincell="f" style="position:absolute;left:8455;top:38;width:88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229" style="position:absolute;left:8455;top:375;width:1778;height:1503">
                        <v:line id="shape_0" from="9817,1715" to="10233,1725" ID="xjhzja26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alt="组合 231" style="position:absolute;left:8455;top:375;width:1775;height:1503">
                          <v:rect id="shape_0" ID="xjhzja19" fillcolor="white" stroked="t" o:allowincell="f" style="position:absolute;left:8897;top:451;width:332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自选图形 233" fillcolor="white" stroked="t" o:allowincell="f" style="position:absolute;left:9701;top:375;width:201;height:214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34" fillcolor="white" stroked="t" o:allowincell="f" style="position:absolute;left:9570;top:986;width:201;height:214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35" style="position:absolute;left:8455;top:1260;width:321;height:312">
                            <v:oval id="shape_0" ID="椭圆 236" fillcolor="white" stroked="t" o:allowincell="f" style="position:absolute;left:8455;top:1260;width:293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8559;top:1300;width:216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9207,467" to="9695,487" ID="xjhzja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xjhzja28" coordsize="2420,600" path="m0,0l0,600l2420,600e" stroked="t" o:allowincell="f" style="position:absolute;left:8589;top:485;width:966;height:62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560,481" to="8904,490" ID="xjhzja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86,1072" to="10229,1083" ID="xjhzja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xjhzja28" coordsize="2420,600" path="m0,0l0,600l2420,600e" stroked="t" o:allowincell="f" style="position:absolute;left:9906;top:484;width:320;height:1234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组合 243" style="position:absolute;left:9070;top:1605;width:83;height:267">
                            <v:rect id="shape_0" ID="矩形 244" fillcolor="white" stroked="f" o:allowincell="f" style="position:absolute;left:9070;top:1605;width:82;height:26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9070,1650" to="9070,1827" ID="直线 2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153,1605" to="9153,1871" ID="直线 2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47" style="position:absolute;left:9494;top:1638;width:262;height:240">
                            <v:rect id="shape_0" ID="矩形 248" fillcolor="white" stroked="f" o:allowincell="f" style="position:absolute;left:9494;top:1638;width:261;height:2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249" style="position:absolute;left:9494;top:1638;width:261;height:119">
                              <v:line id="shape_0" from="9494,1638" to="9755,1757" ID="直线 250" stroked="t" o:allowincell="f" style="position:absolute;flip:y">
                                <v:stroke color="black" weight="9360" startarrow="oval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9756,1758" to="9756,1758" ID="直线 251" stroked="t" o:allowincell="f" style="position:absolute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8587,997" to="8587,1261" ID="xjhzja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5,1751" to="9477,1751" ID="xjhzja26" stroked="t" o:allowincell="f" style="position:absolute;flip:x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shape id="shape_0" ID="xjhzja28" coordsize="2420,600" path="m0,0l0,600l2420,600e" stroked="t" o:allowincell="f" style="position:absolute;left:8574;top:1548;width:459;height:1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fillcolor="white" stroked="t" o:allowincell="f" style="position:absolute;left:8907;top:1885;width:89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电流表的示数为</w:t>
      </w:r>
      <w:r>
        <w:rPr>
          <w:rFonts w:cs="宋体;SimSun" w:ascii="宋体;SimSun" w:hAnsi="宋体;SimSun"/>
          <w:color w:val="000000"/>
        </w:rPr>
        <w:t>1.5A,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流为</w:t>
      </w:r>
      <w:r>
        <w:rPr>
          <w:rFonts w:cs="宋体;SimSun" w:ascii="宋体;SimSun" w:hAnsi="宋体;SimSun"/>
          <w:color w:val="000000"/>
        </w:rPr>
        <w:t>0.7A,</w:t>
      </w:r>
      <w:r>
        <w:rPr>
          <w:rFonts w:ascii="宋体;SimSun" w:hAnsi="宋体;SimSun" w:cs="宋体;SimSun"/>
          <w:color w:val="000000"/>
        </w:rPr>
        <w:t>求通过两灯泡的电流各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564515" cy="302260"/>
                <wp:effectExtent l="0" t="0" r="0" b="0"/>
                <wp:docPr id="14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02400"/>
                          <a:chOff x="0" y="0"/>
                          <a:chExt cx="564480" cy="302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64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6" style="position:absolute;margin-left:0pt;margin-top:0pt;width:44.45pt;height:23.8pt" coordorigin="0,0" coordsize="889,476">
                <v:rect id="shape_0" stroked="f" o:allowincell="f" style="position:absolute;left:0;top:0;width:888;height: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5355</wp:posOffset>
                </wp:positionH>
                <wp:positionV relativeFrom="paragraph">
                  <wp:posOffset>512445</wp:posOffset>
                </wp:positionV>
                <wp:extent cx="1790700" cy="1532890"/>
                <wp:effectExtent l="0" t="0" r="0" b="5080"/>
                <wp:wrapNone/>
                <wp:docPr id="15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32880"/>
                          <a:chOff x="0" y="0"/>
                          <a:chExt cx="1790640" cy="1532880"/>
                        </a:xfrm>
                      </wpg:grpSpPr>
                      <pic:pic xmlns:pic="http://schemas.openxmlformats.org/drawingml/2006/picture">
                        <pic:nvPicPr>
                          <pic:cNvPr id="15" name="图片 259" descr=""/>
                          <pic:cNvPicPr/>
                        </pic:nvPicPr>
                        <pic:blipFill>
                          <a:blip r:embed="rId3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1238400"/>
                            <a:ext cx="565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373.65pt;margin-top:40.35pt;width:141pt;height:120.7pt" coordorigin="7473,807" coordsize="2820,2414">
                <v:shape id="shape_0" ID="图片 259" stroked="f" o:allowincell="f" style="position:absolute;left:7473;top:807;width:2819;height:21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63;top:2757;width:8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20</w:t>
      </w:r>
      <w:r>
        <w:rPr>
          <w:sz w:val="21"/>
        </w:rPr>
        <w:t>．如图</w:t>
      </w:r>
      <w:r>
        <w:rPr>
          <w:sz w:val="21"/>
        </w:rPr>
        <w:t>12</w:t>
      </w:r>
      <w:r>
        <w:rPr>
          <w:sz w:val="21"/>
        </w:rPr>
        <w:t>所示的电路中</w:t>
      </w:r>
      <w:r>
        <w:rPr>
          <w:sz w:val="21"/>
        </w:rPr>
        <w:t>,</w:t>
      </w:r>
      <w:r>
        <w:rPr>
          <w:sz w:val="21"/>
        </w:rPr>
        <w:t>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闭合</w:t>
      </w:r>
      <w:r>
        <w:rPr>
          <w:sz w:val="21"/>
        </w:rPr>
        <w:t>,S</w:t>
      </w:r>
      <w:r>
        <w:rPr>
          <w:sz w:val="21"/>
          <w:vertAlign w:val="subscript"/>
        </w:rPr>
        <w:t>2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vertAlign w:val="subscript"/>
        </w:rPr>
        <w:t>3</w:t>
      </w:r>
      <w:r>
        <w:rPr>
          <w:sz w:val="21"/>
        </w:rPr>
        <w:t>断开时</w:t>
      </w:r>
      <w:r>
        <w:rPr>
          <w:sz w:val="21"/>
        </w:rPr>
        <w:t>,</w:t>
      </w:r>
      <w:r>
        <w:rPr>
          <w:sz w:val="21"/>
        </w:rPr>
        <w:t>电压表的示数为</w:t>
      </w:r>
      <w:r>
        <w:rPr>
          <w:sz w:val="21"/>
        </w:rPr>
        <w:t>6 V,</w:t>
      </w:r>
      <w:r>
        <w:rPr>
          <w:sz w:val="21"/>
        </w:rPr>
        <w:t>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vertAlign w:val="subscript"/>
        </w:rPr>
        <w:t>3</w:t>
      </w:r>
      <w:r>
        <w:rPr>
          <w:sz w:val="21"/>
        </w:rPr>
        <w:t>断开</w:t>
      </w:r>
      <w:r>
        <w:rPr>
          <w:sz w:val="21"/>
        </w:rPr>
        <w:t>, S</w:t>
      </w:r>
      <w:r>
        <w:rPr>
          <w:sz w:val="21"/>
          <w:vertAlign w:val="subscript"/>
        </w:rPr>
        <w:t>2</w:t>
      </w:r>
      <w:r>
        <w:rPr>
          <w:sz w:val="21"/>
        </w:rPr>
        <w:t>闭合时</w:t>
      </w:r>
      <w:r>
        <w:rPr>
          <w:sz w:val="21"/>
        </w:rPr>
        <w:t>, </w:t>
      </w:r>
      <w:r>
        <w:rPr>
          <w:sz w:val="21"/>
        </w:rPr>
        <w:t>电压表两极对调后示数为</w:t>
      </w:r>
      <w:r>
        <w:rPr>
          <w:sz w:val="21"/>
        </w:rPr>
        <w:t>3 V.</w:t>
      </w:r>
      <w:r>
        <w:rPr>
          <w:sz w:val="21"/>
        </w:rPr>
        <w:t>求：</w:t>
      </w:r>
    </w:p>
    <w:p>
      <w:pPr>
        <w:pStyle w:val="Style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电源电压是多少</w:t>
      </w:r>
      <w:r>
        <w:rPr>
          <w:sz w:val="21"/>
        </w:rPr>
        <w:t>?</w:t>
      </w:r>
    </w:p>
    <w:p>
      <w:pPr>
        <w:pStyle w:val="Style15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vertAlign w:val="subscript"/>
        </w:rPr>
        <w:t>3</w:t>
      </w:r>
      <w:r>
        <w:rPr>
          <w:sz w:val="21"/>
        </w:rPr>
        <w:t>闭合</w:t>
      </w:r>
      <w:r>
        <w:rPr>
          <w:sz w:val="21"/>
        </w:rPr>
        <w:t>, S</w:t>
      </w:r>
      <w:r>
        <w:rPr>
          <w:sz w:val="21"/>
          <w:vertAlign w:val="subscript"/>
        </w:rPr>
        <w:t>2</w:t>
      </w:r>
      <w:r>
        <w:rPr>
          <w:sz w:val="21"/>
        </w:rPr>
        <w:t>断开时</w:t>
      </w:r>
      <w:r>
        <w:rPr>
          <w:sz w:val="21"/>
        </w:rPr>
        <w:t>, </w:t>
      </w:r>
      <w:r>
        <w:rPr>
          <w:sz w:val="21"/>
        </w:rPr>
        <w:t>电压表的示数为多少</w:t>
      </w:r>
      <w:r>
        <w:rPr>
          <w:sz w:val="21"/>
        </w:rPr>
        <w:t>?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氢是地球上最丰富的元素之一，氢燃烧放出能量，产物是水，不产生污染，氢能源开发是解决能源危机和环环境境问题的理想途径，某实验室使用的氢燃料电池电压</w:t>
      </w:r>
      <w:r>
        <w:rPr>
          <w:rFonts w:cs="宋体;SimSun" w:ascii="宋体;SimSun" w:hAnsi="宋体;SimSun"/>
          <w:color w:val="000000"/>
        </w:rPr>
        <w:t>U=220V</w:t>
      </w:r>
      <w:r>
        <w:rPr>
          <w:rFonts w:ascii="宋体;SimSun" w:hAnsi="宋体;SimSun" w:cs="宋体;SimSun"/>
          <w:color w:val="000000"/>
        </w:rPr>
        <w:t>，给一照明电路供电，照明电路由若干个“</w:t>
      </w:r>
      <w:r>
        <w:rPr>
          <w:rFonts w:cs="宋体;SimSun" w:ascii="宋体;SimSun" w:hAnsi="宋体;SimSun"/>
          <w:color w:val="000000"/>
        </w:rPr>
        <w:t>220V  0.2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小灯泡并联组成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每个小灯泡正常发光时的电阻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照明电路中的总电流不能超过</w:t>
      </w:r>
      <w:r>
        <w:rPr>
          <w:rFonts w:cs="宋体;SimSun" w:ascii="宋体;SimSun" w:hAnsi="宋体;SimSun"/>
          <w:color w:val="000000"/>
        </w:rPr>
        <w:t>20A,</w:t>
      </w:r>
      <w:r>
        <w:rPr>
          <w:rFonts w:ascii="宋体;SimSun" w:hAnsi="宋体;SimSun" w:cs="宋体;SimSun"/>
          <w:color w:val="000000"/>
        </w:rPr>
        <w:t>且灯泡正常发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电路中所接灯泡的个数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</w:t>
      </w:r>
      <w:r>
        <w:rPr>
          <w:rFonts w:ascii="宋体;SimSun" w:hAnsi="宋体;SimSun" w:cs="宋体;SimSun"/>
          <w:b/>
          <w:bCs/>
          <w:color w:val="000000"/>
        </w:rPr>
        <w:t>实验或探究</w:t>
      </w:r>
      <w:r>
        <w:rPr>
          <w:rFonts w:ascii="宋体;SimSun" w:hAnsi="宋体;SimSun" w:cs="宋体;SimSun"/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rFonts w:cs="宋体;SimSun"/>
          <w:b/>
          <w:color w:val="000000"/>
        </w:rPr>
        <w:t>共</w:t>
      </w:r>
      <w:r>
        <w:rPr>
          <w:b/>
          <w:color w:val="000000"/>
        </w:rPr>
        <w:t>32</w:t>
      </w:r>
      <w:r>
        <w:rPr>
          <w:rFonts w:cs="宋体;SimSun"/>
          <w:b/>
          <w:color w:val="000000"/>
        </w:rPr>
        <w:t>分，第</w:t>
      </w:r>
      <w:r>
        <w:rPr>
          <w:b/>
          <w:color w:val="000000"/>
        </w:rPr>
        <w:t>22</w:t>
      </w:r>
      <w:r>
        <w:rPr>
          <w:rFonts w:cs="宋体;SimSun"/>
          <w:b/>
          <w:color w:val="000000"/>
        </w:rPr>
        <w:t>、</w:t>
      </w:r>
      <w:r>
        <w:rPr>
          <w:b/>
          <w:color w:val="000000"/>
        </w:rPr>
        <w:t>26</w:t>
      </w:r>
      <w:r>
        <w:rPr>
          <w:rFonts w:cs="宋体;SimSun"/>
          <w:b/>
          <w:color w:val="000000"/>
        </w:rPr>
        <w:t>小题各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小题</w:t>
      </w:r>
      <w:r>
        <w:rPr>
          <w:b/>
          <w:color w:val="000000"/>
        </w:rPr>
        <w:t>7</w:t>
      </w:r>
      <w:r>
        <w:rPr>
          <w:rFonts w:cs="宋体;SimSun"/>
          <w:b/>
          <w:color w:val="000000"/>
        </w:rPr>
        <w:t>分，</w:t>
      </w:r>
      <w:r>
        <w:rPr>
          <w:rFonts w:cs="宋体;SimSun"/>
          <w:b/>
          <w:color w:val="000000"/>
        </w:rPr>
        <w:t>第</w:t>
      </w:r>
      <w:r>
        <w:rPr>
          <w:rFonts w:cs="宋体;SimSun"/>
          <w:b/>
          <w:color w:val="000000"/>
        </w:rPr>
        <w:t>24</w:t>
      </w:r>
      <w:r>
        <w:rPr>
          <w:rFonts w:cs="宋体;SimSun"/>
          <w:b/>
          <w:color w:val="000000"/>
        </w:rPr>
        <w:t>小题</w:t>
      </w: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分，</w:t>
      </w:r>
      <w:r>
        <w:rPr>
          <w:rFonts w:cs="宋体;SimSun"/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小题</w:t>
      </w:r>
      <w:r>
        <w:rPr>
          <w:b/>
          <w:color w:val="000000"/>
        </w:rPr>
        <w:t>8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水果含有果酸。如图</w:t>
      </w:r>
      <w:r>
        <w:rPr>
          <w:color w:val="000000"/>
        </w:rPr>
        <w:t>13</w:t>
      </w:r>
      <w:r>
        <w:rPr>
          <w:color w:val="000000"/>
        </w:rPr>
        <w:t>所示在水果中插入两片不同金属制成的极板，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0</wp:posOffset>
                </wp:positionH>
                <wp:positionV relativeFrom="paragraph">
                  <wp:posOffset>167640</wp:posOffset>
                </wp:positionV>
                <wp:extent cx="1463675" cy="1116965"/>
                <wp:effectExtent l="0" t="0" r="0" b="5080"/>
                <wp:wrapNone/>
                <wp:docPr id="16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117080"/>
                          <a:chOff x="0" y="0"/>
                          <a:chExt cx="1463760" cy="1117080"/>
                        </a:xfrm>
                      </wpg:grpSpPr>
                      <pic:pic xmlns:pic="http://schemas.openxmlformats.org/drawingml/2006/picture">
                        <pic:nvPicPr>
                          <pic:cNvPr id="16" name="图片 262" descr=""/>
                          <pic:cNvPicPr/>
                        </pic:nvPicPr>
                        <pic:blipFill>
                          <a:blip r:embed="rId3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821160"/>
                            <a:ext cx="565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439.5pt;margin-top:13.2pt;width:115.25pt;height:87.95pt" coordorigin="8790,264" coordsize="2305,1759">
                <v:shape id="shape_0" ID="图片 262" stroked="f" o:allowincell="f" style="position:absolute;left:8790;top:264;width:2304;height:13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775;top:1557;width:8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就组成了一个水果电池。某科学兴趣小组对影响水果电池电压大小的因素进行了实验研究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)</w:t>
      </w:r>
      <w:r>
        <w:rPr>
          <w:color w:val="000000"/>
        </w:rPr>
        <w:t>在水果中插入不同金属制成的极板，并保持两块极板之间的距离、极板与水果的接触面</w:t>
      </w:r>
    </w:p>
    <w:p>
      <w:pPr>
        <w:pStyle w:val="Normal"/>
        <w:rPr>
          <w:color w:val="000000"/>
        </w:rPr>
      </w:pPr>
      <w:r>
        <w:rPr>
          <w:color w:val="000000"/>
        </w:rPr>
        <w:t>积不变，用电压表直接测量两块极板之间的电压，结果如下表：</w:t>
      </w:r>
      <w:r>
        <w:rPr>
          <w:rFonts w:eastAsia="Times New Roman"/>
          <w:color w:val="000000"/>
        </w:rPr>
        <w:t xml:space="preserve">    </w:t>
      </w:r>
    </w:p>
    <w:tbl>
      <w:tblPr>
        <w:tblW w:w="4647" w:type="dxa"/>
        <w:jc w:val="left"/>
        <w:tblInd w:w="3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90"/>
        <w:gridCol w:w="1290"/>
        <w:gridCol w:w="1290"/>
      </w:tblGrid>
      <w:tr>
        <w:trPr>
          <w:trHeight w:val="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锌</w:t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苹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5</w:t>
            </w:r>
            <w:r>
              <w:rPr>
                <w:color w:val="000000"/>
              </w:rPr>
              <w:t>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0</w:t>
            </w:r>
            <w:r>
              <w:rPr>
                <w:color w:val="000000"/>
              </w:rPr>
              <w:t>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5</w:t>
            </w:r>
            <w:r>
              <w:rPr>
                <w:color w:val="000000"/>
              </w:rPr>
              <w:t>伏</w:t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</w:t>
            </w:r>
            <w:r>
              <w:rPr>
                <w:color w:val="000000"/>
              </w:rPr>
              <w:t>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0</w:t>
            </w:r>
            <w:r>
              <w:rPr>
                <w:color w:val="000000"/>
              </w:rPr>
              <w:t>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0</w:t>
            </w:r>
            <w:r>
              <w:rPr>
                <w:color w:val="000000"/>
              </w:rPr>
              <w:t>伏</w:t>
            </w:r>
          </w:p>
        </w:tc>
      </w:tr>
      <w:tr>
        <w:trPr>
          <w:trHeight w:val="2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菠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 50</w:t>
            </w:r>
            <w:r>
              <w:rPr>
                <w:color w:val="000000"/>
              </w:rPr>
              <w:t>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5</w:t>
            </w:r>
            <w:r>
              <w:rPr>
                <w:color w:val="000000"/>
              </w:rPr>
              <w:t>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  <w:r>
              <w:rPr>
                <w:color w:val="000000"/>
              </w:rPr>
              <w:t>伏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0</w:t>
            </w:r>
            <w:r>
              <w:rPr>
                <w:color w:val="000000"/>
              </w:rPr>
              <w:t>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8</w:t>
            </w:r>
            <w:r>
              <w:rPr>
                <w:color w:val="000000"/>
              </w:rPr>
              <w:t>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5</w:t>
            </w:r>
            <w:r>
              <w:rPr>
                <w:color w:val="000000"/>
              </w:rPr>
              <w:t>伏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答题卷上画出这个实验的电路图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分析实验数据可以得出：在上述条件下，从金属活动性顺序看，所选用的两块极板材料之间的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越大，水果电池的电压越大；并且水果电池的电压还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有关；</w:t>
      </w:r>
    </w:p>
    <w:p>
      <w:pPr>
        <w:pStyle w:val="Normal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若该小组的同学选用一只橙子并用铜一锌做极板，研究水果电池的电压跟极板与水果的接触面积之间的关系时，应控制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不变；</w:t>
      </w:r>
    </w:p>
    <w:p>
      <w:pPr>
        <w:pStyle w:val="Normal"/>
        <w:ind w:firstLine="210"/>
        <w:rPr/>
      </w:pPr>
      <w:r>
        <w:rPr>
          <w:color w:val="000000"/>
        </w:rPr>
        <w:t>(3)</w:t>
      </w:r>
      <w:r>
        <w:rPr>
          <w:color w:val="000000"/>
        </w:rPr>
        <w:t>关于影响水果电池电压大小的因素，你还可以研究的问题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写出一个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rPr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用滑动变阻器改变小灯泡的亮度</w:t>
      </w:r>
    </w:p>
    <w:p>
      <w:pPr>
        <w:pStyle w:val="Normal"/>
        <w:snapToGrid w:val="false"/>
        <w:ind w:left="420" w:hanging="0"/>
        <w:rPr/>
      </w:pPr>
      <w:r>
        <w:rPr>
          <w:rFonts w:cs="宋体;SimSun"/>
          <w:color w:val="000000"/>
        </w:rPr>
        <w:t>(1)</w:t>
      </w:r>
      <w:r>
        <w:rPr>
          <w:color w:val="000000"/>
        </w:rPr>
        <w:t>实验室中有一铭牌上标有“</w:t>
      </w:r>
      <w:r>
        <w:rPr>
          <w:color w:val="000000"/>
        </w:rPr>
        <w:t>20Ω 2A”</w:t>
      </w:r>
      <w:r>
        <w:rPr>
          <w:color w:val="000000"/>
        </w:rPr>
        <w:t>字样的滑动变阻器，如图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所示</w:t>
      </w:r>
      <w:r>
        <w:rPr>
          <w:color w:val="000000"/>
        </w:rPr>
        <w:t>.</w:t>
      </w:r>
      <w:r>
        <w:rPr>
          <w:color w:val="000000"/>
        </w:rPr>
        <w:t>若要把它其中的两个接线柱连接到电路中去，共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种接法；“</w:t>
      </w:r>
      <w:r>
        <w:rPr>
          <w:color w:val="000000"/>
        </w:rPr>
        <w:t>20Ω”</w:t>
      </w:r>
      <w:r>
        <w:rPr>
          <w:color w:val="000000"/>
        </w:rPr>
        <w:t>指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接线柱间的电阻值，“</w:t>
      </w:r>
      <w:r>
        <w:rPr>
          <w:color w:val="000000"/>
        </w:rPr>
        <w:t>2A”</w:t>
      </w:r>
      <w:r>
        <w:rPr>
          <w:color w:val="000000"/>
        </w:rPr>
        <w:t>指的是</w:t>
      </w:r>
      <w:r>
        <w:rPr>
          <w:color w:val="000000"/>
        </w:rPr>
        <w:t>___________________________.</w:t>
      </w:r>
    </w:p>
    <w:p>
      <w:pPr>
        <w:pStyle w:val="Normal"/>
        <w:snapToGrid w:val="false"/>
        <w:ind w:left="420" w:hanging="0"/>
        <w:rPr/>
      </w:pPr>
      <w:r>
        <w:rPr>
          <w:color w:val="000000"/>
        </w:rPr>
        <w:t>(2)</w:t>
      </w:r>
      <w:r>
        <w:rPr>
          <w:color w:val="000000"/>
        </w:rPr>
        <w:t>现再给电源、小灯泡、开关各一个，导线若干，请在图</w:t>
      </w:r>
      <w:r>
        <w:rPr>
          <w:color w:val="000000"/>
        </w:rPr>
        <w:t>15</w:t>
      </w:r>
      <w:r>
        <w:rPr>
          <w:color w:val="000000"/>
        </w:rPr>
        <w:t>中用笔画线代替导线</w:t>
      </w:r>
      <w:r>
        <w:rPr>
          <w:color w:val="000000"/>
        </w:rPr>
        <w:t>连接</w:t>
      </w:r>
      <w:r>
        <w:rPr>
          <w:color w:val="000000"/>
        </w:rPr>
        <w:t>电路，要求滑动变阻器的滑片向右移灯泡变暗</w:t>
      </w:r>
      <w:r>
        <w:rPr>
          <w:color w:val="000000"/>
        </w:rPr>
        <w:t>.</w:t>
      </w:r>
    </w:p>
    <w:p>
      <w:pPr>
        <w:pStyle w:val="Normal"/>
        <w:snapToGrid w:val="false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1367155" cy="1094740"/>
                <wp:effectExtent l="27940" t="5080" r="0" b="0"/>
                <wp:wrapNone/>
                <wp:docPr id="17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094760"/>
                          <a:chOff x="0" y="0"/>
                          <a:chExt cx="136728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8967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0400"/>
                            <a:ext cx="38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380880" cy="82440"/>
                            </a:xfrm>
                            <a:prstGeom prst="parallelogram">
                              <a:avLst>
                                <a:gd name="adj" fmla="val 11550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28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21320"/>
                              <a:ext cx="98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66600" y="129960"/>
                              <a:ext cx="26640" cy="39960"/>
                            </a:xfrm>
                            <a:custGeom>
                              <a:avLst/>
                              <a:gdLst>
                                <a:gd name="textAreaLeft" fmla="*/ 0 w 15120"/>
                                <a:gd name="textAreaRight" fmla="*/ 15480 w 1512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149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2149"/>
                                  </a:lnTo>
                                  <a:arcTo wR="0" hR="0" stAng="10800000" swAng="-5400000"/>
                                  <a:lnTo>
                                    <a:pt x="21600" y="32149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290880" y="129960"/>
                              <a:ext cx="26640" cy="39960"/>
                            </a:xfrm>
                            <a:custGeom>
                              <a:avLst/>
                              <a:gdLst>
                                <a:gd name="textAreaLeft" fmla="*/ 0 w 15120"/>
                                <a:gd name="textAreaRight" fmla="*/ 15480 w 1512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149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2149"/>
                                  </a:lnTo>
                                  <a:arcTo wR="0" hR="0" stAng="10800000" swAng="-5400000"/>
                                  <a:lnTo>
                                    <a:pt x="21600" y="32149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0"/>
                              <a:ext cx="47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941">
                                  <a:moveTo>
                                    <a:pt x="10800" y="0"/>
                                  </a:moveTo>
                                  <a:arcTo wR="10800" hR="10800" stAng="-5400000" swAng="95937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941">
                                  <a:moveTo>
                                    <a:pt x="10800" y="0"/>
                                  </a:moveTo>
                                  <a:arcTo wR="10800" hR="10800" stAng="-5400000" swAng="95937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47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46">
                                  <a:moveTo>
                                    <a:pt x="10800" y="0"/>
                                  </a:moveTo>
                                  <a:arcTo wR="10800" hR="10800" stAng="-5400000" swAng="100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46">
                                  <a:moveTo>
                                    <a:pt x="10800" y="0"/>
                                  </a:moveTo>
                                  <a:arcTo wR="10800" hR="10800" stAng="-5400000" swAng="1005431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7280"/>
                              <a:ext cx="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10520"/>
                              <a:ext cx="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705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6800"/>
                              <a:ext cx="45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65">
                                  <a:moveTo>
                                    <a:pt x="104" y="165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344" y="84"/>
                                  </a:lnTo>
                                  <a:lnTo>
                                    <a:pt x="232" y="159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7880"/>
                              <a:ext cx="482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6520"/>
                              <a:ext cx="705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8560"/>
                              <a:ext cx="339120" cy="65880"/>
                            </a:xfrm>
                            <a:prstGeom prst="parallelogram">
                              <a:avLst>
                                <a:gd name="adj" fmla="val 12868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255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8560"/>
                              <a:ext cx="87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12760" y="17280"/>
                              <a:ext cx="24120" cy="30960"/>
                            </a:xfrm>
                            <a:custGeom>
                              <a:avLst/>
                              <a:gdLst>
                                <a:gd name="textAreaLeft" fmla="*/ 1800 w 13680"/>
                                <a:gd name="textAreaRight" fmla="*/ 11880 w 13680"/>
                                <a:gd name="textAreaTop" fmla="*/ 1800 h 17640"/>
                                <a:gd name="textAreaBottom" fmla="*/ 1584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9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92"/>
                                  </a:lnTo>
                                  <a:arcTo wR="10800" hR="10800" stAng="10800000" swAng="-5400000"/>
                                  <a:lnTo>
                                    <a:pt x="10800" y="2769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149040" y="3960"/>
                              <a:ext cx="34920" cy="149760"/>
                            </a:xfrm>
                            <a:custGeom>
                              <a:avLst/>
                              <a:gdLst>
                                <a:gd name="textAreaLeft" fmla="*/ 2880 w 19800"/>
                                <a:gd name="textAreaRight" fmla="*/ 16920 w 19800"/>
                                <a:gd name="textAreaTop" fmla="*/ 2880 h 84960"/>
                                <a:gd name="textAreaBottom" fmla="*/ 8208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14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0614"/>
                                  </a:lnTo>
                                  <a:arcTo wR="10800" hR="10800" stAng="10800000" swAng="-5400000"/>
                                  <a:lnTo>
                                    <a:pt x="10800" y="914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0440"/>
                              <a:ext cx="31680" cy="113040"/>
                            </a:xfrm>
                            <a:custGeom>
                              <a:avLst/>
                              <a:gdLst>
                                <a:gd name="textAreaLeft" fmla="*/ 2520 w 18000"/>
                                <a:gd name="textAreaRight" fmla="*/ 15480 w 18000"/>
                                <a:gd name="textAreaTop" fmla="*/ 2520 h 64080"/>
                                <a:gd name="textAreaBottom" fmla="*/ 6156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81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5012"/>
                                  </a:lnTo>
                                  <a:arcTo wR="10800" hR="10800" stAng="10800000" swAng="-5400000"/>
                                  <a:lnTo>
                                    <a:pt x="10800" y="7581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17000"/>
                              <a:ext cx="1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31840" y="3240"/>
                              <a:ext cx="24120" cy="30960"/>
                            </a:xfrm>
                            <a:custGeom>
                              <a:avLst/>
                              <a:gdLst>
                                <a:gd name="textAreaLeft" fmla="*/ 1800 w 13680"/>
                                <a:gd name="textAreaRight" fmla="*/ 11880 w 13680"/>
                                <a:gd name="textAreaTop" fmla="*/ 1800 h 17640"/>
                                <a:gd name="textAreaBottom" fmla="*/ 1584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9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92"/>
                                  </a:lnTo>
                                  <a:arcTo wR="10800" hR="10800" stAng="10800000" swAng="-5400000"/>
                                  <a:lnTo>
                                    <a:pt x="10800" y="2769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0440"/>
                              <a:ext cx="31680" cy="113040"/>
                            </a:xfrm>
                            <a:custGeom>
                              <a:avLst/>
                              <a:gdLst>
                                <a:gd name="textAreaLeft" fmla="*/ 2520 w 18000"/>
                                <a:gd name="textAreaRight" fmla="*/ 15480 w 18000"/>
                                <a:gd name="textAreaTop" fmla="*/ 2520 h 64080"/>
                                <a:gd name="textAreaBottom" fmla="*/ 6156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81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5012"/>
                                  </a:lnTo>
                                  <a:arcTo wR="10800" hR="10800" stAng="10800000" swAng="-5400000"/>
                                  <a:lnTo>
                                    <a:pt x="10800" y="7581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58680" y="185760"/>
                              <a:ext cx="23400" cy="3240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558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9558"/>
                                  </a:lnTo>
                                  <a:arcTo wR="0" hR="0" stAng="10800000" swAng="-5400000"/>
                                  <a:lnTo>
                                    <a:pt x="21600" y="29558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258840" y="185760"/>
                              <a:ext cx="23400" cy="3240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558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9558"/>
                                  </a:lnTo>
                                  <a:arcTo wR="0" hR="0" stAng="10800000" swAng="-5400000"/>
                                  <a:lnTo>
                                    <a:pt x="21600" y="29558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图片 292" descr=""/>
                          <pic:cNvPicPr/>
                        </pic:nvPicPr>
                        <pic:blipFill>
                          <a:blip r:embed="rId41">
                            <a:lum bright="-20000"/>
                          </a:blip>
                          <a:stretch/>
                        </pic:blipFill>
                        <pic:spPr>
                          <a:xfrm flipH="1" rot="158400">
                            <a:off x="684720" y="104040"/>
                            <a:ext cx="6742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200" y="403200"/>
                            <a:ext cx="642600" cy="6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" y="0"/>
                              <a:ext cx="537120" cy="66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8520"/>
                                <a:ext cx="220320" cy="44964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18520"/>
                                <a:ext cx="220320" cy="44964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285120"/>
                                <a:ext cx="68760" cy="32148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31560"/>
                                <a:ext cx="11124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18520"/>
                                <a:ext cx="224640" cy="113760"/>
                              </a:xfrm>
                              <a:prstGeom prst="parallelogram">
                                <a:avLst>
                                  <a:gd name="adj" fmla="val 100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080" y="337320"/>
                                <a:ext cx="30600" cy="6588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3960 h 37440"/>
                                  <a:gd name="textAreaBottom" fmla="*/ 334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0480" y="335880"/>
                                <a:ext cx="29880" cy="65880"/>
                              </a:xfrm>
                              <a:custGeom>
                                <a:avLst/>
                                <a:gdLst>
                                  <a:gd name="textAreaLeft" fmla="*/ 0 w 16920"/>
                                  <a:gd name="textAreaRight" fmla="*/ 11880 w 16920"/>
                                  <a:gd name="textAreaTop" fmla="*/ 3960 h 37440"/>
                                  <a:gd name="textAreaBottom" fmla="*/ 334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8480" y="332640"/>
                                <a:ext cx="29880" cy="65880"/>
                              </a:xfrm>
                              <a:custGeom>
                                <a:avLst/>
                                <a:gdLst>
                                  <a:gd name="textAreaLeft" fmla="*/ 0 w 16920"/>
                                  <a:gd name="textAreaRight" fmla="*/ 11880 w 16920"/>
                                  <a:gd name="textAreaTop" fmla="*/ 3960 h 37440"/>
                                  <a:gd name="textAreaBottom" fmla="*/ 334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82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382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82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82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8052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38052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567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567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35496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7404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37404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3697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697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7908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8052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656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56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654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480" y="207720"/>
                                <a:ext cx="306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25200"/>
                                  <a:ext cx="1908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275760"/>
                                <a:ext cx="2988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5200"/>
                                  <a:ext cx="1908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300960"/>
                                <a:ext cx="160200" cy="15120"/>
                              </a:xfrm>
                              <a:prstGeom prst="parallelogram">
                                <a:avLst>
                                  <a:gd name="adj" fmla="val 1648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3680" y="275760"/>
                                <a:ext cx="2988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5200"/>
                                  <a:ext cx="1908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120" y="275760"/>
                                <a:ext cx="2988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5200"/>
                                  <a:ext cx="1908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640" y="232920"/>
                                <a:ext cx="153000" cy="14760"/>
                              </a:xfrm>
                              <a:prstGeom prst="parallelogram">
                                <a:avLst>
                                  <a:gd name="adj" fmla="val 161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240" y="207720"/>
                                <a:ext cx="306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25200"/>
                                  <a:ext cx="1908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207720"/>
                                <a:ext cx="306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25200"/>
                                  <a:ext cx="1908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5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266760"/>
                                <a:ext cx="23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64960"/>
                                <a:ext cx="27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25776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2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7720"/>
                              <a:ext cx="200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89.25pt;margin-top:0.3pt;width:107pt;height:85.9pt" coordorigin="5785,6" coordsize="2140,1718">
                <v:shape id="shape_0" stroked="f" o:allowincell="f" style="position:absolute;left:5785;top:1412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6" style="position:absolute;left:5785;top:788;width:606;height:36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67" fillcolor="white" stroked="t" o:allowincell="f" style="position:absolute;left:5785;top:979;width:599;height:129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未知" coordsize="1440,255" path="m0,45l0,255l1440,255l1440,0e" stroked="t" o:allowincell="f" style="position:absolute;left:5785;top:1109;width:450;height:47;mso-wrap-style:none;v-text-anchor:middle">
                    <v:imagedata r:id="rId42" o:detectmouseclick="t"/>
                    <v:stroke color="black" weight="19080" joinstyle="round" endcap="flat"/>
                    <w10:wrap type="none"/>
                  </v:shape>
                  <v:shape id="shape_0" ID="未知" coordsize="496,495" path="m481,0l496,150l0,495e" stroked="t" o:allowincell="f" style="position:absolute;left:6236;top:979;width:154;height:177;mso-wrap-style:none;v-text-anchor:middle">
                    <v:imagedata r:id="rId43" o:detectmouseclick="t"/>
                    <v:stroke color="black" weight="19080" joinstyle="round" endcap="flat"/>
                    <w10:wrap type="none"/>
                  </v:shape>
                  <v:roundrect id="shape_0" ID="自选图形 270" fillcolor="black" stroked="t" o:allowincell="f" style="position:absolute;left:5890;top:992;width:41;height:62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ID="自选图形 271" fillcolor="black" stroked="t" o:allowincell="f" style="position:absolute;left:6243;top:992;width:41;height:62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  <v:rect id="shape_0" ID="弧形 272" coordsize="10800,20941" path="l0,21600xee" stroked="t" o:allowincell="f" style="position:absolute;left:6015;top:788;width:74;height:1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弧形 273" coordsize="10800,21346" path="l0,21600xee" stroked="t" o:allowincell="f" style="position:absolute;left:6095;top:788;width:74;height:17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068,957" to="6068,1008" ID="直线 2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0,962" to="6110,1013" ID="直线 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0,899" to="6090,1008" ID="直线 2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344,165" path="m104,165l0,99l90,0l216,0l344,84l232,159e" stroked="t" o:allowincell="f" style="position:absolute;left:6057;top:862;width:71;height:39;mso-wrap-style:none;v-text-anchor:middle">
                    <v:imagedata r:id="rId44" o:detectmouseclick="t"/>
                    <v:stroke color="black" weight="19080" joinstyle="round" endcap="flat"/>
                    <w10:wrap type="none"/>
                  </v:shape>
                  <v:rect id="shape_0" ID="矩形 278" fillcolor="white" stroked="t" o:allowincell="f" style="position:absolute;left:6049;top:1005;width:75;height: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279" fillcolor="white" stroked="t" o:allowincell="f" style="position:absolute;left:6030;top:1019;width:110;height:2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alt="组合 280" style="position:absolute;left:5785;top:6;width:540;height:420">
                  <v:shape id="shape_0" ID="自选图形 281" fillcolor="white" stroked="t" o:allowincell="f" style="position:absolute;left:5785;top:281;width:533;height:103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未知" coordsize="1440,255" path="m0,45l0,255l1440,255l1440,0e" stroked="t" o:allowincell="f" style="position:absolute;left:5785;top:386;width:401;height:38;mso-wrap-style:none;v-text-anchor:middle">
                    <v:imagedata r:id="rId45" o:detectmouseclick="t"/>
                    <v:stroke color="black" weight="19080" joinstyle="round" endcap="flat"/>
                    <w10:wrap type="none"/>
                  </v:shape>
                  <v:shape id="shape_0" ID="未知" coordsize="496,495" path="m481,0l496,150l0,495e" stroked="t" o:allowincell="f" style="position:absolute;left:6187;top:281;width:137;height:143;mso-wrap-style:none;v-text-anchor:middle">
                    <v:imagedata r:id="rId46" o:detectmouseclick="t"/>
                    <v:stroke color="black" weight="19080" joinstyle="round" endcap="flat"/>
                    <w10:wrap type="none"/>
                  </v:shape>
                  <v:roundrect id="shape_0" ID="自选图形 284" fillcolor="white" stroked="t" o:allowincell="f" style="position:absolute;left:6120;top:27;width:37;height:48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自选图形 285" fillcolor="white" stroked="t" o:allowincell="f" style="position:absolute;left:6020;top:8;width:54;height:235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自选图形 286" fillcolor="white" stroked="t" o:allowincell="f" style="position:absolute;left:5944;top:158;width:49;height:1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5964,184" to="5979,184" ID="直线 287" stroked="t" o:allowincell="f" style="position:absolute;flip:x">
                    <v:stroke color="black" weight="19080" endarrow="oval" endarrowwidth="narrow" endarrowlength="short" joinstyle="miter" endcap="flat"/>
                    <v:fill o:detectmouseclick="t" on="false"/>
                    <w10:wrap type="none"/>
                  </v:line>
                  <v:roundrect id="shape_0" ID="自选图形 288" fillcolor="black" stroked="t" o:allowincell="f" style="position:absolute;left:6150;top:5;width:37;height:48;mso-wrap-style:none;v-text-anchor:middle;rotation:53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ID="自选图形 289" fillcolor="white" stroked="t" o:allowincell="f" style="position:absolute;left:6120;top:158;width:49;height:1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自选图形 290" fillcolor="black" stroked="t" o:allowincell="f" style="position:absolute;left:5878;top:292;width:36;height:50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ID="自选图形 291" fillcolor="black" stroked="t" o:allowincell="f" style="position:absolute;left:6193;top:292;width:36;height:50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</v:group>
                <v:shape id="shape_0" ID="图片 292" stroked="f" o:allowincell="f" style="position:absolute;left:6863;top:164;width:1061;height:568;mso-wrap-style:none;v-text-anchor:middle;rotation:3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组合 293" style="position:absolute;left:6519;top:635;width:1012;height:1052">
                  <v:group id="shape_0" alt="组合 294" style="position:absolute;left:6685;top:635;width:846;height:105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295" stroked="t" o:allowincell="f" style="position:absolute;left:6685;top:979;width:346;height:70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96" stroked="t" o:allowincell="f" style="position:absolute;left:7032;top:979;width:346;height:70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97" stroked="t" o:allowincell="f" style="position:absolute;left:7237;top:1084;width:107;height:505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矩形 298" fillcolor="white" stroked="t" o:allowincell="f" style="position:absolute;left:6855;top:1157;width:174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99" fillcolor="white" stroked="t" o:allowincell="f" style="position:absolute;left:6857;top:979;width:353;height:17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300" stroked="t" o:allowincell="f" style="position:absolute;left:6744;top:1167;width:47;height:103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301" stroked="t" o:allowincell="f" style="position:absolute;left:6922;top:1164;width:46;height:103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302" stroked="t" o:allowincell="f" style="position:absolute;left:7092;top:1159;width:46;height:103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715,1237" to="6715,1625" ID="直线 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7,1237" to="6897,1625" ID="直线 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2,1237" to="7002,1625" ID="直线 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0,1237" to="6820,1625" ID="直线 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1234" to="7172,1623" ID="直线 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234" to="7067,1623" ID="直线 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5,1197" to="6765,1645" ID="直线 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0,1197" to="6950,1645" ID="直线 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194" to="7119,1643" ID="直线 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2,1224" to="6792,1613" ID="直线 3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4,1224" to="6974,1613" ID="直线 3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47,1217" to="7147,1605" ID="直线 3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4,1217" to="7094,1605" ID="直线 3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5,1232" to="6925,1620" ID="直线 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40,1234" to="6740,1623" ID="直线 3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0,1669" to="6822,1669" ID="直线 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2,1669" to="7004,1669" ID="直线 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9,1666" to="7171,1666" ID="直线 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21" style="position:absolute;left:7234;top:962;width:48;height:5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322" fillcolor="silver" stroked="t" o:allowincell="f" style="position:absolute;left:7243;top:1002;width:29;height:1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323" fillcolor="silver" stroked="t" o:allowincell="f" style="position:absolute;left:7234;top:962;width:47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266,974" to="7266,1000" ID="直线 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9,974" to="7249,1000" ID="直线 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26" style="position:absolute;left:6778;top:1069;width:47;height:55">
                      <v:shape id="shape_0" ID="自选图形 327" fillcolor="silver" stroked="t" o:allowincell="f" style="position:absolute;left:6786;top:1109;width:29;height:1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328" fillcolor="silver" stroked="t" o:allowincell="f" style="position:absolute;left:6778;top:1069;width:46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810,1081" to="6810,1107" ID="直线 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3,1081" to="6793,1107" ID="直线 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331" fillcolor="white" stroked="t" o:allowincell="f" style="position:absolute;left:6942;top:1109;width:251;height:2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32" style="position:absolute;left:7132;top:1069;width:47;height:55">
                      <v:shape id="shape_0" ID="自选图形 333" fillcolor="silver" stroked="t" o:allowincell="f" style="position:absolute;left:7140;top:1109;width:29;height:1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334" fillcolor="silver" stroked="t" o:allowincell="f" style="position:absolute;left:7132;top:1069;width:46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164,1081" to="7164,1107" ID="直线 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7,1081" to="7147,1107" ID="直线 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37" style="position:absolute;left:6950;top:1069;width:47;height:55">
                      <v:shape id="shape_0" ID="自选图形 338" fillcolor="silver" stroked="t" o:allowincell="f" style="position:absolute;left:6958;top:1109;width:29;height:1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339" fillcolor="silver" stroked="t" o:allowincell="f" style="position:absolute;left:6950;top:1069;width:46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82,1081" to="6982,1107" ID="直线 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5,1081" to="6965,1107" ID="直线 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342" fillcolor="white" stroked="t" o:allowincell="f" style="position:absolute;left:6883;top:1002;width:240;height:2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43" style="position:absolute;left:7059;top:962;width:48;height:55">
                      <v:shape id="shape_0" ID="自选图形 344" fillcolor="silver" stroked="t" o:allowincell="f" style="position:absolute;left:7068;top:1002;width:29;height:1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345" fillcolor="silver" stroked="t" o:allowincell="f" style="position:absolute;left:7059;top:962;width:47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91,974" to="7091,1000" ID="直线 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974" to="7074,1000" ID="直线 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48" style="position:absolute;left:6877;top:962;width:48;height:55">
                      <v:shape id="shape_0" ID="自选图形 349" fillcolor="silver" stroked="t" o:allowincell="f" style="position:absolute;left:6886;top:1002;width:29;height:1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350" fillcolor="silver" stroked="t" o:allowincell="f" style="position:absolute;left:6877;top:962;width:47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09,974" to="6909,1000" ID="直线 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2,974" to="6892,1000" ID="直线 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3,45" path="m0,0c36,4,43,17,15,45e" fillcolor="#ccffcc" stroked="t" o:allowincell="f" style="position:absolute;left:6837;top:1055;width:35;height:36;mso-wrap-style:none;v-text-anchor:middle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51,33" path="m0,0c21,2,51,6,24,33e" fillcolor="#ccffcc" stroked="t" o:allowincell="f" style="position:absolute;left:7007;top:1052;width:42;height:26;mso-wrap-style:none;v-text-anchor:middle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38,37" path="m0,10c11,3,15,0,27,4c38,20,35,21,27,37e" fillcolor="#ccffcc" stroked="t" o:allowincell="f" style="position:absolute;left:7182;top:1041;width:31;height:30;mso-wrap-style:none;v-text-anchor:middle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stroked="f" o:allowincell="f" style="position:absolute;left:7171;top:63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19;top:962;width:31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(3)</w:t>
      </w:r>
      <w:r>
        <w:rPr>
          <w:color w:val="000000"/>
        </w:rPr>
        <w:t>如</w:t>
      </w:r>
      <w:r>
        <w:rPr>
          <w:color w:val="000000"/>
        </w:rPr>
        <w:t>果你</w:t>
      </w:r>
      <w:r>
        <w:rPr>
          <w:color w:val="000000"/>
        </w:rPr>
        <w:t>还想知道电路中电流值的改变情况，需在电路中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联一个电流表，</w:t>
      </w:r>
      <w:r>
        <w:rPr>
          <w:color w:val="000000"/>
        </w:rPr>
        <w:t>并</w:t>
      </w:r>
      <w:r>
        <w:rPr>
          <w:color w:val="000000"/>
        </w:rPr>
        <w:t>增加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根导线</w:t>
      </w:r>
      <w:r>
        <w:rPr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141730" cy="793115"/>
                <wp:effectExtent l="0" t="0" r="0" b="0"/>
                <wp:wrapSquare wrapText="bothSides"/>
                <wp:docPr id="18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793080"/>
                          <a:chOff x="0" y="0"/>
                          <a:chExt cx="1141560" cy="7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79236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360" descr=""/>
                            <pic:cNvPicPr/>
                          </pic:nvPicPr>
                          <pic:blipFill>
                            <a:blip r:embed="rId48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89640"/>
                              <a:ext cx="103896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960" y="585360"/>
                              <a:ext cx="103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391680"/>
                              <a:ext cx="103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0"/>
                              <a:ext cx="103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59508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73.5pt;margin-top:0pt;width:89.9pt;height:62.45pt" coordorigin="1470,0" coordsize="1798,1249">
                <v:group id="shape_0" alt="组合 359" style="position:absolute;left:1470;top:0;width:1798;height:1248">
                  <v:shape id="shape_0" ID="图片 360" stroked="f" o:allowincell="f" style="position:absolute;left:1470;top:141;width:1635;height:1106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87;top:922;width:16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78;top:617;width:16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5;top:0;width:16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90;top:937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300"/>
        <w:ind w:left="212" w:right="6" w:hanging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300"/>
        <w:ind w:left="212" w:right="6" w:hanging="210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3375</wp:posOffset>
                </wp:positionH>
                <wp:positionV relativeFrom="paragraph">
                  <wp:posOffset>444500</wp:posOffset>
                </wp:positionV>
                <wp:extent cx="1412240" cy="1480185"/>
                <wp:effectExtent l="1905" t="0" r="5715" b="5080"/>
                <wp:wrapNone/>
                <wp:docPr id="19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480320"/>
                          <a:chOff x="0" y="0"/>
                          <a:chExt cx="141228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2280" cy="1164600"/>
                          </a:xfrm>
                        </wpg:grpSpPr>
                        <pic:pic xmlns:pic="http://schemas.openxmlformats.org/drawingml/2006/picture">
                          <pic:nvPicPr>
                            <pic:cNvPr id="19" name="xjhsy9" descr=""/>
                            <pic:cNvPicPr/>
                          </pic:nvPicPr>
                          <pic:blipFill>
                            <a:blip r:embed="rId50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605160" y="0"/>
                              <a:ext cx="4032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2720"/>
                              <a:ext cx="141228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6320" y="71640"/>
                                <a:ext cx="1594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7120" y="316800"/>
                                <a:ext cx="335160" cy="55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2960"/>
                                  <a:ext cx="335160" cy="3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196920"/>
                                    <a:ext cx="30420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1520"/>
                                      <a:ext cx="294480" cy="122040"/>
                                    </a:xfrm>
                                    <a:custGeom>
                                      <a:avLst/>
                                      <a:gdLst>
                                        <a:gd name="textAreaLeft" fmla="*/ 38160 w 167040"/>
                                        <a:gd name="textAreaRight" fmla="*/ 128880 w 167040"/>
                                        <a:gd name="textAreaTop" fmla="*/ 15840 h 69120"/>
                                        <a:gd name="textAreaBottom" fmla="*/ 53280 h 69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1920"/>
                                    <a:ext cx="3351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840" y="0"/>
                                    <a:ext cx="1479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54000"/>
                                      <a:ext cx="65880" cy="58320"/>
                                    </a:xfrm>
                                    <a:custGeom>
                                      <a:avLst/>
                                      <a:gdLst>
                                        <a:gd name="textAreaLeft" fmla="*/ 8280 w 37440"/>
                                        <a:gd name="textAreaRight" fmla="*/ 29160 w 37440"/>
                                        <a:gd name="textAreaTop" fmla="*/ 7200 h 33120"/>
                                        <a:gd name="textAreaBottom" fmla="*/ 25920 h 3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3040"/>
                                      <a:ext cx="55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0"/>
                                      <a:ext cx="2736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8000"/>
                                      <a:ext cx="141480" cy="21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4920"/>
                                      <a:ext cx="11952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6984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11952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61920" y="339120"/>
                                    <a:ext cx="210960" cy="18360"/>
                                  </a:xfrm>
                                  <a:custGeom>
                                    <a:avLst/>
                                    <a:gdLst>
                                      <a:gd name="textAreaLeft" fmla="*/ 22320 w 119520"/>
                                      <a:gd name="textAreaRight" fmla="*/ 97200 w 119520"/>
                                      <a:gd name="textAreaTop" fmla="*/ 1800 h 10440"/>
                                      <a:gd name="textAreaBottom" fmla="*/ 8640 h 10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336240"/>
                                    <a:ext cx="15876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720" y="0"/>
                                  <a:ext cx="85680" cy="21132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60120" y="71640"/>
                                    <a:ext cx="2062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bf02e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2960" y="134640"/>
                                    <a:ext cx="109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0" name="xjhsy8" descr=""/>
                              <pic:cNvPicPr/>
                            </pic:nvPicPr>
                            <pic:blipFill>
                              <a:blip r:embed="rId53">
                                <a:lum bright="-20000"/>
                              </a:blip>
                              <a:stretch/>
                            </pic:blipFill>
                            <pic:spPr>
                              <a:xfrm>
                                <a:off x="189720" y="359280"/>
                                <a:ext cx="236160" cy="35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1640" y="0"/>
                                <a:ext cx="35496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35496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4680"/>
                                    <a:ext cx="3549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720"/>
                                    <a:ext cx="29880" cy="748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29880" cy="748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480" y="0"/>
                                  <a:ext cx="5148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38880" cy="14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440" y="114480"/>
                                      <a:ext cx="17640" cy="3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3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" y="27000"/>
                                          <a:ext cx="936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432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" cy="29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29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0"/>
                                            <a:ext cx="180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40"/>
                                            <a:ext cx="252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320"/>
                                            <a:ext cx="324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640"/>
                                            <a:ext cx="396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4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14760" cy="28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80" y="4320"/>
                                        <a:ext cx="396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432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9360"/>
                                          <a:ext cx="25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4400"/>
                                          <a:ext cx="25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04760"/>
                                      <a:ext cx="17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11520"/>
                                      <a:ext cx="648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35640"/>
                                      <a:ext cx="1080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30240"/>
                                        <a:ext cx="68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1680"/>
                                        <a:ext cx="72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0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008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080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36000"/>
                                        <a:ext cx="396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44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" y="72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720" y="87480"/>
                                      <a:ext cx="100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51480" cy="64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1" name="xjhsy4" descr=""/>
                              <pic:cNvPicPr/>
                            </pic:nvPicPr>
                            <pic:blipFill>
                              <a:blip r:embed="rId55">
                                <a:lum bright="-20000"/>
                              </a:blip>
                              <a:stretch/>
                            </pic:blipFill>
                            <pic:spPr>
                              <a:xfrm>
                                <a:off x="663480" y="629280"/>
                                <a:ext cx="35496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89880" y="10080"/>
                                <a:ext cx="31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85">
                                    <a:moveTo>
                                      <a:pt x="1200" y="0"/>
                                    </a:moveTo>
                                    <a:cubicBezTo>
                                      <a:pt x="945" y="5"/>
                                      <a:pt x="690" y="6"/>
                                      <a:pt x="435" y="15"/>
                                    </a:cubicBezTo>
                                    <a:cubicBezTo>
                                      <a:pt x="361" y="18"/>
                                      <a:pt x="297" y="67"/>
                                      <a:pt x="240" y="105"/>
                                    </a:cubicBezTo>
                                    <a:cubicBezTo>
                                      <a:pt x="225" y="115"/>
                                      <a:pt x="195" y="135"/>
                                      <a:pt x="195" y="135"/>
                                    </a:cubicBezTo>
                                    <a:cubicBezTo>
                                      <a:pt x="131" y="231"/>
                                      <a:pt x="64" y="221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4624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1050">
                                    <a:moveTo>
                                      <a:pt x="537" y="0"/>
                                    </a:moveTo>
                                    <a:cubicBezTo>
                                      <a:pt x="453" y="12"/>
                                      <a:pt x="344" y="6"/>
                                      <a:pt x="267" y="45"/>
                                    </a:cubicBezTo>
                                    <a:cubicBezTo>
                                      <a:pt x="196" y="81"/>
                                      <a:pt x="166" y="152"/>
                                      <a:pt x="102" y="195"/>
                                    </a:cubicBezTo>
                                    <a:cubicBezTo>
                                      <a:pt x="48" y="277"/>
                                      <a:pt x="35" y="299"/>
                                      <a:pt x="12" y="390"/>
                                    </a:cubicBezTo>
                                    <a:cubicBezTo>
                                      <a:pt x="17" y="475"/>
                                      <a:pt x="0" y="564"/>
                                      <a:pt x="27" y="645"/>
                                    </a:cubicBezTo>
                                    <a:cubicBezTo>
                                      <a:pt x="43" y="692"/>
                                      <a:pt x="97" y="715"/>
                                      <a:pt x="132" y="750"/>
                                    </a:cubicBezTo>
                                    <a:cubicBezTo>
                                      <a:pt x="304" y="922"/>
                                      <a:pt x="431" y="940"/>
                                      <a:pt x="672" y="960"/>
                                    </a:cubicBezTo>
                                    <a:cubicBezTo>
                                      <a:pt x="717" y="975"/>
                                      <a:pt x="768" y="979"/>
                                      <a:pt x="807" y="1005"/>
                                    </a:cubicBezTo>
                                    <a:cubicBezTo>
                                      <a:pt x="849" y="1033"/>
                                      <a:pt x="877" y="1050"/>
                                      <a:pt x="927" y="10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575280"/>
                                <a:ext cx="3466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646">
                                    <a:moveTo>
                                      <a:pt x="0" y="0"/>
                                    </a:moveTo>
                                    <a:cubicBezTo>
                                      <a:pt x="57" y="14"/>
                                      <a:pt x="95" y="42"/>
                                      <a:pt x="150" y="60"/>
                                    </a:cubicBezTo>
                                    <a:cubicBezTo>
                                      <a:pt x="176" y="139"/>
                                      <a:pt x="148" y="75"/>
                                      <a:pt x="210" y="150"/>
                                    </a:cubicBezTo>
                                    <a:cubicBezTo>
                                      <a:pt x="222" y="164"/>
                                      <a:pt x="226" y="184"/>
                                      <a:pt x="240" y="195"/>
                                    </a:cubicBezTo>
                                    <a:cubicBezTo>
                                      <a:pt x="252" y="205"/>
                                      <a:pt x="270" y="205"/>
                                      <a:pt x="285" y="210"/>
                                    </a:cubicBezTo>
                                    <a:cubicBezTo>
                                      <a:pt x="416" y="341"/>
                                      <a:pt x="250" y="181"/>
                                      <a:pt x="375" y="285"/>
                                    </a:cubicBezTo>
                                    <a:cubicBezTo>
                                      <a:pt x="391" y="299"/>
                                      <a:pt x="402" y="318"/>
                                      <a:pt x="420" y="330"/>
                                    </a:cubicBezTo>
                                    <a:cubicBezTo>
                                      <a:pt x="433" y="339"/>
                                      <a:pt x="451" y="338"/>
                                      <a:pt x="465" y="345"/>
                                    </a:cubicBezTo>
                                    <a:cubicBezTo>
                                      <a:pt x="481" y="353"/>
                                      <a:pt x="495" y="365"/>
                                      <a:pt x="510" y="375"/>
                                    </a:cubicBezTo>
                                    <a:cubicBezTo>
                                      <a:pt x="520" y="390"/>
                                      <a:pt x="526" y="409"/>
                                      <a:pt x="540" y="420"/>
                                    </a:cubicBezTo>
                                    <a:cubicBezTo>
                                      <a:pt x="552" y="430"/>
                                      <a:pt x="571" y="428"/>
                                      <a:pt x="585" y="435"/>
                                    </a:cubicBezTo>
                                    <a:cubicBezTo>
                                      <a:pt x="701" y="493"/>
                                      <a:pt x="562" y="442"/>
                                      <a:pt x="675" y="480"/>
                                    </a:cubicBezTo>
                                    <a:cubicBezTo>
                                      <a:pt x="773" y="578"/>
                                      <a:pt x="955" y="562"/>
                                      <a:pt x="1080" y="570"/>
                                    </a:cubicBezTo>
                                    <a:cubicBezTo>
                                      <a:pt x="1140" y="590"/>
                                      <a:pt x="1305" y="646"/>
                                      <a:pt x="1305" y="5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478800"/>
                                <a:ext cx="31500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896">
                                    <a:moveTo>
                                      <a:pt x="0" y="780"/>
                                    </a:moveTo>
                                    <a:cubicBezTo>
                                      <a:pt x="173" y="896"/>
                                      <a:pt x="54" y="842"/>
                                      <a:pt x="390" y="825"/>
                                    </a:cubicBezTo>
                                    <a:cubicBezTo>
                                      <a:pt x="448" y="738"/>
                                      <a:pt x="494" y="648"/>
                                      <a:pt x="540" y="555"/>
                                    </a:cubicBezTo>
                                    <a:cubicBezTo>
                                      <a:pt x="563" y="510"/>
                                      <a:pt x="594" y="466"/>
                                      <a:pt x="615" y="420"/>
                                    </a:cubicBezTo>
                                    <a:cubicBezTo>
                                      <a:pt x="634" y="377"/>
                                      <a:pt x="634" y="324"/>
                                      <a:pt x="660" y="285"/>
                                    </a:cubicBezTo>
                                    <a:cubicBezTo>
                                      <a:pt x="720" y="195"/>
                                      <a:pt x="764" y="151"/>
                                      <a:pt x="855" y="90"/>
                                    </a:cubicBezTo>
                                    <a:cubicBezTo>
                                      <a:pt x="866" y="56"/>
                                      <a:pt x="868" y="22"/>
                                      <a:pt x="915" y="15"/>
                                    </a:cubicBezTo>
                                    <a:cubicBezTo>
                                      <a:pt x="1004" y="2"/>
                                      <a:pt x="1185" y="0"/>
                                      <a:pt x="11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16560"/>
                                <a:ext cx="45036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558">
                                    <a:moveTo>
                                      <a:pt x="1695" y="120"/>
                                    </a:moveTo>
                                    <a:cubicBezTo>
                                      <a:pt x="1641" y="202"/>
                                      <a:pt x="1586" y="259"/>
                                      <a:pt x="1515" y="330"/>
                                    </a:cubicBezTo>
                                    <a:cubicBezTo>
                                      <a:pt x="1500" y="345"/>
                                      <a:pt x="1482" y="357"/>
                                      <a:pt x="1470" y="375"/>
                                    </a:cubicBezTo>
                                    <a:cubicBezTo>
                                      <a:pt x="1460" y="390"/>
                                      <a:pt x="1455" y="410"/>
                                      <a:pt x="1440" y="420"/>
                                    </a:cubicBezTo>
                                    <a:cubicBezTo>
                                      <a:pt x="1413" y="437"/>
                                      <a:pt x="1380" y="440"/>
                                      <a:pt x="1350" y="450"/>
                                    </a:cubicBezTo>
                                    <a:cubicBezTo>
                                      <a:pt x="1318" y="461"/>
                                      <a:pt x="1292" y="484"/>
                                      <a:pt x="1260" y="495"/>
                                    </a:cubicBezTo>
                                    <a:cubicBezTo>
                                      <a:pt x="995" y="489"/>
                                      <a:pt x="713" y="558"/>
                                      <a:pt x="465" y="465"/>
                                    </a:cubicBezTo>
                                    <a:cubicBezTo>
                                      <a:pt x="427" y="451"/>
                                      <a:pt x="397" y="420"/>
                                      <a:pt x="360" y="405"/>
                                    </a:cubicBezTo>
                                    <a:cubicBezTo>
                                      <a:pt x="226" y="351"/>
                                      <a:pt x="312" y="403"/>
                                      <a:pt x="225" y="345"/>
                                    </a:cubicBezTo>
                                    <a:cubicBezTo>
                                      <a:pt x="187" y="232"/>
                                      <a:pt x="243" y="367"/>
                                      <a:pt x="165" y="270"/>
                                    </a:cubicBezTo>
                                    <a:cubicBezTo>
                                      <a:pt x="155" y="258"/>
                                      <a:pt x="160" y="237"/>
                                      <a:pt x="150" y="225"/>
                                    </a:cubicBezTo>
                                    <a:cubicBezTo>
                                      <a:pt x="124" y="192"/>
                                      <a:pt x="60" y="135"/>
                                      <a:pt x="60" y="135"/>
                                    </a:cubicBezTo>
                                    <a:cubicBezTo>
                                      <a:pt x="22" y="22"/>
                                      <a:pt x="73" y="161"/>
                                      <a:pt x="15" y="45"/>
                                    </a:cubicBezTo>
                                    <a:cubicBezTo>
                                      <a:pt x="8" y="3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1480" y="1232640"/>
                            <a:ext cx="56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426.25pt;margin-top:35pt;width:111.2pt;height:116.55pt" coordorigin="8525,700" coordsize="2224,2331">
                <v:group id="shape_0" alt="组合 366" style="position:absolute;left:8525;top:700;width:2224;height:1834">
                  <v:shape id="shape_0" ID="xjhsy9" stroked="f" o:allowincell="f" style="position:absolute;left:9478;top:700;width:634;height:69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alt="组合 368" style="position:absolute;left:8525;top:1098;width:2224;height:1436">
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0346;top:1211;width:250;height:6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370" style="position:absolute;left:10221;top:1710;width:528;height:754">
                      <v:group id="shape_0" alt="组合 371" style="position:absolute;left:10221;top:1901;width:528;height:562">
                        <v:group id="shape_0" alt="组合 372" style="position:absolute;left:10244;top:2211;width:478;height:210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373" stroked="f" o:allowincell="f" style="position:absolute;left:10254;top:2229;width:463;height:191;mso-wrap-style:none;v-text-anchor:middle" type="_x0000_t8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line id="shape_0" from="10244,2211" to="10722,2211" ID="直线 3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1994,1404" path="m543,1404l0,624l724,312l724,0l1267,0l1265,330l1994,624l1448,1404l543,1404xe" stroked="t" o:allowincell="f" style="position:absolute;left:10221;top:1998;width:527;height:4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376" style="position:absolute;left:10388;top:1901;width:233;height:510">
                          <v:shape id="shape_0" ID="自选图形 377" stroked="t" o:allowincell="f" style="position:absolute;left:10430;top:1986;width:103;height:91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hx30Oval 20" fillcolor="black" stroked="t" o:allowincell="f" style="position:absolute;left:10441;top:1937;width:86;height:1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10462;top:1901;width:42;height:3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0398;top:2071;width:222;height:339;mso-wrap-style:none;v-text-anchor:middle">
                            <v:imagedata r:id="rId58" o:detectmouseclick="t"/>
                            <v:stroke color="black" weight="9360" joinstyle="round" endcap="flat"/>
                            <w10:wrap type="none"/>
                          </v:shape>
                          <v:group id="shape_0" alt="组合 381" style="position:absolute;left:10388;top:1956;width:188;height:49">
                            <v:rect id="shape_0" ID="矩形 382" fillcolor="white" stroked="t" o:allowincell="f" style="position:absolute;left:10426;top:1956;width:109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383" fillcolor="white" stroked="t" o:allowincell="f" style="position:absolute;left:10388;top:1978;width:187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ID="自选图形 384" fillcolor="white" stroked="t" o:allowincell="f" style="position:absolute;left:10319;top:2435;width:331;height:2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385" fillcolor="white" stroked="t" o:allowincell="f" style="position:absolute;left:10361;top:2430;width:249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386" style="position:absolute;left:10325;top:1710;width:325;height:157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10326;top:1710;width:324;height:106;mso-wrap-style:none;v-text-anchor:middle;rotation:95">
                          <v:fill o:detectmouseclick="t" color2="#ff9900"/>
                          <v:stroke color="#3465a4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10400;top:1809;width:171;height:56;mso-wrap-style:none;v-text-anchor:middle;rotation:95">
                          <v:fill o:detectmouseclick="t" color2="#ff99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xjhsy8" stroked="f" o:allowincell="f" style="position:absolute;left:8824;top:1664;width:371;height:55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group id="shape_0" alt="组合 390" style="position:absolute;left:8638;top:1098;width:559;height:367">
                      <v:group id="shape_0" alt="组合 391" style="position:absolute;left:8638;top:1280;width:559;height:185">
                        <v:shape id="shape_0" ID="未知" coordsize="400,400" path="m0,0l400,0l400,400l0,400l0,0xe" stroked="t" o:allowincell="f" style="position:absolute;left:8638;top:1429;width:558;height:35;flip:y;mso-wrap-style:none;v-text-anchor:middle">
                          <v:imagedata r:id="rId60" o:detectmouseclick="t"/>
                          <v:stroke color="black" weight="9360" joinstyle="round" endcap="flat"/>
                          <w10:wrap type="none"/>
                        </v:shape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ID="自选图形 393" fillcolor="#969696" stroked="t" o:allowincell="f" style="position:absolute;left:9131;top:1281;width:46;height:117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自选图形 394" fillcolor="#969696" stroked="t" o:allowincell="f" style="position:absolute;left:8732;top:1280;width:46;height:117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alt="组合 395" style="position:absolute;left:8889;top:1098;width:81;height:300">
                        <v:group id="shape_0" alt="组合 396" style="position:absolute;left:8900;top:1098;width:61;height:235">
                          <v:group id="shape_0" alt="组合 397" style="position:absolute;left:8916;top:1278;width:28;height:55">
                            <v:group id="shape_0" alt="组合 398" style="position:absolute;left:8916;top:1278;width:28;height:55">
                              <v:group id="shape_0" alt="组合 399" style="position:absolute;left:8923;top:1321;width:15;height:12">
    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8923;top:1321;width:14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未知" coordsize="222,198" path="m0,0l62,178l75,186l96,190l110,191l127,194l144,195l165,198l179,198l200,195l222,0l0,0xe" fillcolor="#404040" stroked="f" o:allowincell="f" style="position:absolute;left:8925;top:1321;width:6;height:11;mso-wrap-style:none;v-text-anchor:middl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402" style="position:absolute;left:8916;top:1278;width:28;height:46">
    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8916;top:1278;width:27;height:45;mso-wrap-style:none;v-text-anchor:middl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未知" coordsize="113,99" path="m6,0l13,13l24,26l44,43l68,57l91,66l113,72l104,89l75,85l44,87l24,99l28,89l27,78l20,62l11,49l2,34l0,17l6,0xe" fillcolor="#ffa040" stroked="f" o:allowincell="f" style="position:absolute;left:8916;top:1284;width:2;height:5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149,84" path="m0,10l4,0l9,10l21,15l42,25l64,31l98,38l137,44l149,80l106,69l72,65l45,71l25,84l25,73l25,63l21,52l9,36l0,23l0,10xe" fillcolor="#ffa040" stroked="f" o:allowincell="f" style="position:absolute;left:8916;top:1292;width:3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8916;top:1299;width:4;height:5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8916;top:1306;width:5;height:1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86,69" path="m0,0l11,10l25,21l42,33l60,44l77,54l86,61l65,69l42,61l18,52l0,42l1,33l4,17l0,0xe" fillcolor="#ffa040" stroked="f" o:allowincell="f" style="position:absolute;left:8916;top:1279;width:1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8921;top:1278;width:22;height:4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组合 410" style="position:absolute;left:8935;top:1285;width:6;height:28">
                              <v:shape id="shape_0" ID="未知" coordsize="167,70" path="m167,13l151,0l100,26l49,45l0,59l9,70l43,70l89,60l130,40l167,13xe" fillcolor="#ffe0c0" stroked="f" o:allowincell="f" style="position:absolute;left:8936;top:1292;width:4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未知" coordsize="146,78" path="m146,15l138,0l89,34l50,51l0,66l10,78l42,78l74,69l112,45l146,15xe" fillcolor="#ffe0c0" stroked="f" o:allowincell="f" style="position:absolute;left:8937;top:1300;width:3;height:4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未知" coordsize="149,77" path="m149,11l138,0l93,31l49,49l0,63l9,77l42,74l81,65l121,40l149,11xe" fillcolor="#ffe0c0" stroked="f" o:allowincell="f" style="position:absolute;left:8937;top:1308;width:3;height:4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未知" coordsize="171,68" path="m171,13l154,0l97,26l50,41l0,55l11,68l42,66l82,57l127,40l171,13xe" fillcolor="#ffe0c0" stroked="f" o:allowincell="f" style="position:absolute;left:8935;top:1285;width:4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8900;top:1098;width:60;height:185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ID="椭圆 416" fillcolor="#a0a0a0" stroked="f" o:allowincell="f" style="position:absolute;left:8917;top:1263;width:26;height:18;mso-wrap-style:none;v-text-anchor:middl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未知" coordsize="338,432" path="m0,0l90,46l172,97l234,148l275,203l304,259l325,308l338,358l219,432l208,362l189,287l161,209l124,144l73,78l0,0xe" fillcolor="white" stroked="f" o:allowincell="f" style="position:absolute;left:8945;top:1116;width:9;height: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418" style="position:absolute;left:8922;top:1154;width:17;height:116">
                            <v:shape id="shape_0" ID="未知" coordsize="345,1053" path="m0,80l6,252l23,274l17,975l40,1053l98,1053l146,1015l201,1015l245,1053l307,1053l328,975l317,274l333,252l345,80l269,17l231,17l210,0l123,0l104,17l72,17l0,80xe" fillcolor="silver" stroked="f" o:allowincell="f" style="position:absolute;left:8925;top:1202;width:10;height:6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ID="椭圆 420" fillcolor="#e0e0e0" stroked="f" o:allowincell="f" style="position:absolute;left:8931;top:1204;width:0;height:3;mso-wrap-style:none;v-text-anchor:middl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alt="组合 421" style="position:absolute;left:8922;top:1154;width:17;height:53">
                              <v:oval id="shape_0" ID="椭圆 422" fillcolor="white" stroked="f" o:allowincell="f" style="position:absolute;left:8923;top:1154;width:15;height:1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未知" coordsize="562,699" path="m358,699l562,69l526,56l485,38l431,24l384,12l342,4l297,0l248,3l185,10l132,24l80,38l34,58l0,76l197,699e" stroked="f" o:allowincell="f" style="position:absolute;left:8922;top:1162;width:16;height:44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424" style="position:absolute;left:8927;top:1211;width:5;height:52">
                              <v:line id="shape_0" from="8928,1213" to="8928,1263" ID="直线 42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8932,1212" to="8932,1262" ID="直线 426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8933,1211" to="8933,1261" ID="直线 427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8927,1211" to="8927,1261" ID="直线 428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8929;top:1236;width:15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ID="矩形 430" fillcolor="gray" stroked="f" o:allowincell="f" style="position:absolute;left:8889;top:1297;width:80;height:100;mso-wrap-style:none;v-text-anchor:middl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ID="xjhsy4" stroked="f" o:allowincell="f" style="position:absolute;left:9570;top:2089;width:558;height:444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未知" coordsize="1200,285" path="m1200,0c945,5,690,6,435,15c361,18,297,67,240,105c225,115,195,135,195,135c131,231,64,221,0,285e" stroked="t" o:allowincell="f" style="position:absolute;left:9139;top:1114;width:501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27,1050" path="m537,0c453,12,344,6,267,45c196,81,166,152,102,195c48,277,35,299,12,390c17,475,0,564,27,645c43,692,97,715,132,750c304,922,431,940,672,960c717,975,768,979,807,1005c849,1033,877,1050,927,1050e" stroked="t" o:allowincell="f" style="position:absolute;left:8525;top:1316;width:387;height:7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05,646" path="m0,0c57,14,95,42,150,60c176,139,148,75,210,150c222,164,226,184,240,195c252,205,270,205,285,210c416,341,250,181,375,285c391,299,402,318,420,330c433,339,451,338,465,345c481,353,495,365,510,375c520,390,526,409,540,420c552,430,571,428,585,435c701,493,562,442,675,480c773,578,955,562,1080,570c1140,590,1305,646,1305,555e" stroked="t" o:allowincell="f" style="position:absolute;left:9114;top:2004;width:545;height:4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185,896" path="m0,780c173,896,54,842,390,825c448,738,494,648,540,555c563,510,594,466,615,420c634,377,634,324,660,285c720,195,764,151,855,90c866,56,868,22,915,15c1004,2,1185,0,1185,0e" stroked="t" o:allowincell="f" style="position:absolute;left:9937;top:1852;width:495;height:6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95,558" path="m1695,120c1641,202,1586,259,1515,330c1500,345,1482,357,1470,375c1460,390,1455,410,1440,420c1413,437,1380,440,1350,450c1318,461,1292,484,1260,495c995,489,713,558,465,465c427,451,397,420,360,405c226,351,312,403,225,345c187,232,243,367,165,270c155,258,160,237,150,225c124,192,60,135,60,135c22,22,73,161,15,45c8,31,0,0,0,0e" stroked="t" o:allowincell="f" style="position:absolute;left:9717;top:1124;width:708;height:3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9598;top:2641;width:8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在阅读有关“超导现象”资料之后．小宇同学运用逆向思维的方法提出问题：金属导体的电阻随温度升高而变大吗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于是小宇设计出如图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所示的实验装置．实验时缓慢给线圈加热。实验过程中，采用镍铬合金、康铜合金、锰铜合金制作的线圈各做了一次。</w:t>
      </w:r>
    </w:p>
    <w:p>
      <w:pPr>
        <w:pStyle w:val="Normal"/>
        <w:autoSpaceDE w:val="false"/>
        <w:spacing w:lineRule="exact" w:line="300"/>
        <w:ind w:left="212" w:right="6" w:hanging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观察到随着线圈的温度升高，灯泡渐渐变暗，电流表的示数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exact" w:line="300"/>
        <w:ind w:right="6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通过实验得出的结论：金属导体的电阻随温度的升高而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right="6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）小宇为什么要采用镍铬、康铜、锰铜依次实验？。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autoSpaceDE w:val="false"/>
        <w:spacing w:lineRule="exact" w:line="300"/>
        <w:ind w:right="6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在家庭电路中，刚打开电灯时，灯泡容易烧坏，原因是：　（　　　　）</w:t>
      </w:r>
    </w:p>
    <w:p>
      <w:pPr>
        <w:pStyle w:val="Normal"/>
        <w:autoSpaceDE w:val="false"/>
        <w:spacing w:lineRule="exact" w:line="300"/>
        <w:ind w:right="6" w:firstLine="21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刚开灯时灯丝的温度低、电阻小、电流小；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刚开灯时灯丝的温度低、电阻小、电流大</w:t>
      </w:r>
    </w:p>
    <w:p>
      <w:pPr>
        <w:pStyle w:val="Normal"/>
        <w:autoSpaceDE w:val="false"/>
        <w:spacing w:lineRule="exact" w:line="300"/>
        <w:ind w:right="186" w:firstLine="21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刚开灯时灯丝的温度低、电阻大、电流小；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刚开灯时灯丝的温度高、电阻大、电流小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小明通过学习得知：一般情况下，水的质量一定时，加入食盐的质量越多，溶液的</w:t>
      </w:r>
    </w:p>
    <w:p>
      <w:pPr>
        <w:pStyle w:val="Normal"/>
        <w:rPr>
          <w:color w:val="000000"/>
        </w:rPr>
      </w:pPr>
      <w:r>
        <w:rPr>
          <w:color w:val="000000"/>
        </w:rPr>
        <w:t>浓度就越高．他想探究食盐水溶液的导电性能与什么因素有关．小明的猜想是：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食盐水溶液的导电性能与溶液的浓度有关．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食盐水溶液的导电性能与金属片之间的距离有关．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食盐水溶液的导电性能与溶液的温度有关．</w:t>
      </w:r>
    </w:p>
    <w:p>
      <w:pPr>
        <w:pStyle w:val="Normal"/>
        <w:ind w:firstLine="405"/>
        <w:rPr/>
      </w:pPr>
      <w:r>
        <w:rPr>
          <w:color w:val="000000"/>
        </w:rPr>
        <w:t>小明利用水、食盐、烧杯、小勺子、电源、刻度尺、小灯泡、金属片、酒精灯等器材，设计了如图</w:t>
      </w:r>
      <w:r>
        <w:rPr>
          <w:color w:val="000000"/>
        </w:rPr>
        <w:t>17</w:t>
      </w:r>
      <w:r>
        <w:rPr>
          <w:color w:val="000000"/>
        </w:rPr>
        <w:t>的装置，进行了探究实验．他记录的实验表格如下：</w:t>
      </w:r>
    </w:p>
    <w:p>
      <w:pPr>
        <w:pStyle w:val="Normal"/>
        <w:ind w:firstLine="4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575</wp:posOffset>
            </wp:positionH>
            <wp:positionV relativeFrom="paragraph">
              <wp:posOffset>635</wp:posOffset>
            </wp:positionV>
            <wp:extent cx="3673475" cy="2095500"/>
            <wp:effectExtent l="0" t="0" r="0" b="0"/>
            <wp:wrapSquare wrapText="bothSides"/>
            <wp:docPr id="2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5" t="-13" r="314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</wp:posOffset>
                </wp:positionH>
                <wp:positionV relativeFrom="paragraph">
                  <wp:posOffset>635</wp:posOffset>
                </wp:positionV>
                <wp:extent cx="1689100" cy="2202180"/>
                <wp:effectExtent l="0" t="0" r="0" b="5080"/>
                <wp:wrapNone/>
                <wp:docPr id="21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2202120"/>
                          <a:chOff x="0" y="0"/>
                          <a:chExt cx="1689120" cy="2202120"/>
                        </a:xfrm>
                      </wpg:grpSpPr>
                      <pic:pic xmlns:pic="http://schemas.openxmlformats.org/drawingml/2006/picture">
                        <pic:nvPicPr>
                          <pic:cNvPr id="22" name="图片 439" descr=""/>
                          <pic:cNvPicPr/>
                        </pic:nvPicPr>
                        <pic:blipFill>
                          <a:blip r:embed="rId63">
                            <a:grayscl/>
                            <a:lum bright="-20000"/>
                          </a:blip>
                          <a:srcRect l="68504" t="0" r="0" b="13185"/>
                          <a:stretch/>
                        </pic:blipFill>
                        <pic:spPr>
                          <a:xfrm>
                            <a:off x="0" y="0"/>
                            <a:ext cx="168912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080" y="1896840"/>
                            <a:ext cx="590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35.5pt;margin-top:0pt;width:133pt;height:173.4pt" coordorigin="710,0" coordsize="2660,3468">
                <v:shape id="shape_0" ID="图片 439" stroked="f" o:allowincell="f" style="position:absolute;left:710;top:0;width:2659;height:286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3;top:2987;width:92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/>
      </w:pPr>
      <w:r>
        <w:rPr>
          <w:color w:val="000000"/>
        </w:rPr>
        <w:t>(1)</w:t>
      </w:r>
      <w:r>
        <w:rPr>
          <w:color w:val="000000"/>
        </w:rPr>
        <w:t>为了探究导电性能与溶液的浓度应选用上表格中的第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次实验进行比较。</w:t>
      </w:r>
    </w:p>
    <w:p>
      <w:pPr>
        <w:pStyle w:val="Normal"/>
        <w:ind w:firstLine="405"/>
        <w:rPr/>
      </w:pPr>
      <w:r>
        <w:rPr>
          <w:color w:val="000000"/>
        </w:rPr>
        <w:t>(2)</w:t>
      </w:r>
      <w:r>
        <w:rPr>
          <w:color w:val="000000"/>
        </w:rPr>
        <w:t>这个实验用到了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法，我们所学的实验中，很多也用到了这种方法，请举一例：</w:t>
      </w:r>
      <w:r>
        <w:rPr>
          <w:color w:val="000000"/>
        </w:rPr>
        <w:t>______________________________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实验过程中，小明认为用电流表代替小灯泡也能进行实验，你认为是否可行，理由是</w:t>
      </w:r>
      <w:r>
        <w:rPr>
          <w:color w:val="000000"/>
        </w:rPr>
        <w:t>_____________________________</w:t>
      </w:r>
      <w:r>
        <w:rPr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利用现有的装置和器材，请你对猜想</w:t>
      </w:r>
      <w:r>
        <w:rPr>
          <w:color w:val="000000"/>
        </w:rPr>
        <w:t>c</w:t>
      </w:r>
      <w:r>
        <w:rPr>
          <w:color w:val="000000"/>
        </w:rPr>
        <w:t>进行探究验证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实验步骤：用酒精灯加热食盐水溶液，观察小灯泡的亮度变化。</w:t>
      </w:r>
    </w:p>
    <w:p>
      <w:pPr>
        <w:pStyle w:val="Normal"/>
        <w:tabs>
          <w:tab w:val="clear" w:pos="420"/>
          <w:tab w:val="left" w:pos="6230" w:leader="none"/>
        </w:tabs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你怎样对该实验结果进行分析判断</w:t>
      </w:r>
      <w:r>
        <w:rPr>
          <w:color w:val="000000"/>
        </w:rPr>
        <w:t xml:space="preserve">? </w:t>
      </w:r>
    </w:p>
    <w:p>
      <w:pPr>
        <w:pStyle w:val="Normal"/>
        <w:tabs>
          <w:tab w:val="clear" w:pos="420"/>
          <w:tab w:val="left" w:pos="6230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230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230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230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230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若为了更精确测定实验结果应添加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电学仪器）较为合适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请你提出一个新的猜想：溶液的导电性能可能还与</w:t>
      </w:r>
      <w:r>
        <w:rPr>
          <w:color w:val="000000"/>
        </w:rPr>
        <w:t>__________</w:t>
      </w:r>
      <w:r>
        <w:rPr>
          <w:color w:val="000000"/>
        </w:rPr>
        <w:t>有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按照课本要求探究并联电路中电流的关系，他们设计的电路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。把电流表分别接入到电路中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处，测出它们的电流，填入下表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1416050" cy="1115060"/>
                <wp:effectExtent l="0" t="0" r="5715" b="0"/>
                <wp:wrapNone/>
                <wp:docPr id="22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114920"/>
                          <a:chOff x="0" y="0"/>
                          <a:chExt cx="1415880" cy="1114920"/>
                        </a:xfrm>
                      </wpg:grpSpPr>
                      <wps:wsp>
                        <wps:cNvSpPr txBox="1"/>
                        <wps:spPr>
                          <a:xfrm>
                            <a:off x="539640" y="780480"/>
                            <a:ext cx="495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588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116280"/>
                              <a:ext cx="12470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图片 446" descr=""/>
                            <pic:cNvPicPr/>
                          </pic:nvPicPr>
                          <pic:blipFill>
                            <a:blip r:embed="rId65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194400"/>
                              <a:ext cx="12564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447" descr=""/>
                            <pic:cNvPicPr/>
                          </pic:nvPicPr>
                          <pic:blipFill>
                            <a:blip r:embed="rId66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468000" y="533520"/>
                              <a:ext cx="12564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448" descr=""/>
                            <pic:cNvPicPr/>
                          </pic:nvPicPr>
                          <pic:blipFill>
                            <a:blip r:embed="rId67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472320" y="251640"/>
                              <a:ext cx="12564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39960"/>
                              <a:ext cx="160560" cy="91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7400" y="2880"/>
                                <a:ext cx="30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32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0"/>
                                <a:ext cx="12492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880" y="0"/>
                              <a:ext cx="5796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040"/>
                                <a:ext cx="49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72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40968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585000"/>
                              <a:ext cx="199440" cy="199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16080"/>
                              <a:ext cx="199440" cy="199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80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92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57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3963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2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15.05pt;margin-top:0pt;width:111.5pt;height:87.8pt" coordorigin="301,0" coordsize="2230,1756">
                <v:shape id="shape_0" stroked="f" o:allowincell="f" style="position:absolute;left:1151;top:1229;width:77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4" style="position:absolute;left:301;top:0;width:2230;height:1235">
                  <v:rect id="shape_0" ID="矩形 445" fillcolor="white" stroked="t" o:allowincell="f" style="position:absolute;left:551;top:183;width:1963;height:9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图片 446" stroked="f" o:allowincell="f" style="position:absolute;left:301;top:306;width:197;height:23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图片 447" stroked="f" o:allowincell="f" style="position:absolute;left:1038;top:840;width:197;height:20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图片 448" stroked="f" o:allowincell="f" style="position:absolute;left:1045;top:396;width:197;height:20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group id="shape_0" alt="组合 449" style="position:absolute;left:1830;top:63;width:227;height:217">
                    <v:rect id="shape_0" ID="矩形 450" fillcolor="white" stroked="t" o:allowincell="f" style="position:absolute;left:1953;top:68;width:47;height:212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451" fillcolor="white" stroked="t" o:allowincell="f" style="position:absolute;left:1831;top:147;width:59;height:59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861,63" to="2057,170" ID="直线 45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453" style="position:absolute;left:1085;top:0;width:91;height:316">
                    <v:rect id="shape_0" ID="矩形 454" fillcolor="white" stroked="t" o:allowincell="f" style="position:absolute;left:1098;top:8;width:77;height:30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176,0" to="1176,312" ID="直线 4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5,78" to="1085,242" ID="直线 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51,645" to="2514,645" ID="直线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58" fillcolor="white" stroked="t" o:allowincell="f" style="position:absolute;left:1687;top:921;width:313;height:31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59" fillcolor="white" stroked="t" o:allowincell="f" style="position:absolute;left:1686;top:498;width:313;height:31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460" fillcolor="black" stroked="t" o:allowincell="f" style="position:absolute;left:1103;top:107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61" fillcolor="black" stroked="t" o:allowincell="f" style="position:absolute;left:1094;top:61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62" fillcolor="black" stroked="t" o:allowincell="f" style="position:absolute;left:531;top:40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63" fillcolor="black" stroked="t" o:allowincell="f" style="position:absolute;left:2489;top:62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64" fillcolor="black" stroked="t" o:allowincell="f" style="position:absolute;left:533;top:61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726180" cy="11747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2.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通过对上面数据的分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以得出是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测量三次的目的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在实验中我们可以采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的方法改变电流的大小从而进行三次实验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结合你用一个电流表做实验时的体会，提出一条对本实验的改进意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填空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电压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流表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导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界限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甲验电器上的自由电子发生转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负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所有用电器同时使用时总电流小于</w:t>
      </w:r>
      <w:r>
        <w:rPr>
          <w:color w:val="000000"/>
        </w:rPr>
        <w:t>10A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6.8V    1.7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串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0.3    20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V</w:t>
      </w:r>
    </w:p>
    <w:p>
      <w:pPr>
        <w:pStyle w:val="Normal"/>
        <w:rPr>
          <w:color w:val="000000"/>
        </w:rPr>
      </w:pPr>
      <w:r>
        <w:rPr>
          <w:color w:val="000000"/>
        </w:rPr>
        <w:t>二、选择题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B    10.D    11.A    12.D     13.ABC    14.BC</w:t>
      </w:r>
    </w:p>
    <w:p>
      <w:pPr>
        <w:pStyle w:val="Normal"/>
        <w:rPr>
          <w:color w:val="000000"/>
        </w:rPr>
      </w:pPr>
      <w:r>
        <w:rPr>
          <w:color w:val="000000"/>
        </w:rPr>
        <w:t>三、作图简答与计算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电路图如下图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56050</wp:posOffset>
            </wp:positionH>
            <wp:positionV relativeFrom="paragraph">
              <wp:posOffset>635</wp:posOffset>
            </wp:positionV>
            <wp:extent cx="1695450" cy="1329055"/>
            <wp:effectExtent l="0" t="0" r="0" b="0"/>
            <wp:wrapSquare wrapText="bothSides"/>
            <wp:docPr id="2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0600</wp:posOffset>
                </wp:positionH>
                <wp:positionV relativeFrom="paragraph">
                  <wp:posOffset>635</wp:posOffset>
                </wp:positionV>
                <wp:extent cx="1053465" cy="491490"/>
                <wp:effectExtent l="635" t="5715" r="635" b="4445"/>
                <wp:wrapNone/>
                <wp:docPr id="25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491400"/>
                          <a:chOff x="0" y="0"/>
                          <a:chExt cx="1053360" cy="491400"/>
                        </a:xfrm>
                      </wpg:grpSpPr>
                      <wps:wsp>
                        <wps:cNvSpPr/>
                        <wps:spPr>
                          <a:xfrm>
                            <a:off x="482040" y="0"/>
                            <a:ext cx="1314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29840"/>
                            <a:ext cx="1314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261720"/>
                            <a:ext cx="20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8400"/>
                            <a:ext cx="20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040" y="106200"/>
                            <a:ext cx="4197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8400" y="129600"/>
                            <a:ext cx="419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178pt;margin-top:0pt;width:82.9pt;height:38.7pt" coordorigin="3560,0" coordsize="1658,774">
                <v:rect id="shape_0" ID="xjhzja19" fillcolor="white" stroked="t" o:allowincell="f" style="position:absolute;left:4319;top:0;width:206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4334;top:677;width:206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9,412" to="5218,414" ID="xjhzja2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60,391" to="3879,393" ID="xjhzja2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ID="xjhzja25" coordsize="2420,840" path="m0,0l0,840l2420,840l2420,0e" stroked="t" o:allowincell="f" style="position:absolute;left:3781;top:167;width:660;height:44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xjhzja25" coordsize="2420,840" path="m0,0l0,840l2420,840l2420,0e" stroked="t" o:allowincell="f" style="position:absolute;left:4377;top:204;width:660;height:367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0</wp:posOffset>
                </wp:positionH>
                <wp:positionV relativeFrom="paragraph">
                  <wp:posOffset>635</wp:posOffset>
                </wp:positionV>
                <wp:extent cx="1129665" cy="81915"/>
                <wp:effectExtent l="635" t="5715" r="635" b="4445"/>
                <wp:wrapNone/>
                <wp:docPr id="26" name="组合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82080"/>
                          <a:chOff x="0" y="0"/>
                          <a:chExt cx="1129680" cy="8208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15300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"/>
                            <a:ext cx="236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2480"/>
                            <a:ext cx="2361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6360"/>
                            <a:ext cx="295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522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44.5pt;margin-top:0pt;width:88.9pt;height:6.45pt" coordorigin="890,0" coordsize="1778,129">
                <v:rect id="shape_0" ID="xjhzja19" fillcolor="white" stroked="t" o:allowincell="f" style="position:absolute;left:1288;top:0;width:240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0,51" to="1261,55" ID="xjhzja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67" to="1922,76" ID="xjhzja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57" to="2668,66" ID="xjhzja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1937;top:0;width:239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右图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答：由于两球相互排斥，所以带同种电荷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比较三图可得出两球带的电量越多时，相互间的作用力就越大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答：（</w:t>
      </w:r>
      <w:r>
        <w:rPr>
          <w:color w:val="000000"/>
        </w:rPr>
        <w:t>1</w:t>
      </w:r>
      <w:r>
        <w:rPr>
          <w:color w:val="000000"/>
        </w:rPr>
        <w:t>）由于两节新干电池的电压为</w:t>
      </w:r>
      <w:r>
        <w:rPr>
          <w:color w:val="000000"/>
        </w:rPr>
        <w:t>3V</w:t>
      </w:r>
      <w:r>
        <w:rPr>
          <w:color w:val="000000"/>
        </w:rPr>
        <w:t>，所以两节电池的电压不可能超过</w:t>
      </w:r>
      <w:r>
        <w:rPr>
          <w:color w:val="000000"/>
        </w:rPr>
        <w:t>3V</w:t>
      </w:r>
      <w:r>
        <w:rPr>
          <w:color w:val="000000"/>
        </w:rPr>
        <w:t>，而读数为</w:t>
      </w:r>
      <w:r>
        <w:rPr>
          <w:color w:val="000000"/>
        </w:rPr>
        <w:t>10V</w:t>
      </w:r>
      <w:r>
        <w:rPr>
          <w:color w:val="000000"/>
        </w:rPr>
        <w:t>，一定是将量程为</w:t>
      </w:r>
      <w:r>
        <w:rPr>
          <w:color w:val="000000"/>
        </w:rPr>
        <w:t>0~3V</w:t>
      </w:r>
      <w:r>
        <w:rPr>
          <w:color w:val="000000"/>
        </w:rPr>
        <w:t>的按</w:t>
      </w:r>
      <w:r>
        <w:rPr>
          <w:color w:val="000000"/>
        </w:rPr>
        <w:t>0~15V</w:t>
      </w:r>
      <w:r>
        <w:rPr>
          <w:color w:val="000000"/>
        </w:rPr>
        <w:t>的量程来读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际电压应为</w:t>
      </w:r>
      <w:r>
        <w:rPr>
          <w:color w:val="000000"/>
        </w:rPr>
        <w:t>10V/5=2V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解：从图中可看出</w:t>
      </w:r>
      <w:r>
        <w:rPr>
          <w:color w:val="000000"/>
        </w:rPr>
        <w:t>R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串联，所以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I=0.7A</w:t>
      </w:r>
    </w:p>
    <w:p>
      <w:pPr>
        <w:pStyle w:val="Normal"/>
        <w:ind w:firstLine="435"/>
        <w:rPr/>
      </w:pP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I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1.5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0.7A=0.8A</w:t>
      </w:r>
    </w:p>
    <w:p>
      <w:pPr>
        <w:pStyle w:val="Normal"/>
        <w:rPr/>
      </w:pPr>
      <w:r>
        <w:rPr>
          <w:color w:val="000000"/>
        </w:rPr>
        <w:t xml:space="preserve">20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</w:t>
      </w:r>
      <w:r>
        <w:rPr>
          <w:color w:val="000000"/>
        </w:rPr>
        <w:t>,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断开时</w:t>
      </w:r>
      <w:r>
        <w:rPr>
          <w:color w:val="000000"/>
        </w:rPr>
        <w:t>,</w:t>
      </w:r>
      <w:r>
        <w:rPr>
          <w:color w:val="000000"/>
        </w:rPr>
        <w:t>两灯串联，电压表测量的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为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6 V,</w:t>
      </w:r>
    </w:p>
    <w:p>
      <w:pPr>
        <w:pStyle w:val="Normal"/>
        <w:ind w:firstLine="315"/>
        <w:rPr/>
      </w:pPr>
      <w:r>
        <w:rPr>
          <w:color w:val="000000"/>
        </w:rPr>
        <w:t>当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断开</w:t>
      </w:r>
      <w:r>
        <w:rPr>
          <w:color w:val="000000"/>
        </w:rPr>
        <w:t>, S</w:t>
      </w:r>
      <w:r>
        <w:rPr>
          <w:color w:val="000000"/>
          <w:vertAlign w:val="subscript"/>
        </w:rPr>
        <w:t>2</w:t>
      </w:r>
      <w:r>
        <w:rPr>
          <w:color w:val="000000"/>
        </w:rPr>
        <w:t>闭合时</w:t>
      </w:r>
      <w:r>
        <w:rPr>
          <w:color w:val="000000"/>
        </w:rPr>
        <w:t>,</w:t>
      </w:r>
      <w:r>
        <w:rPr>
          <w:color w:val="000000"/>
        </w:rPr>
        <w:t>两灯也是串联， 电压表两极对调后测量的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为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 V</w:t>
      </w:r>
    </w:p>
    <w:p>
      <w:pPr>
        <w:pStyle w:val="Normal"/>
        <w:ind w:firstLine="315"/>
        <w:rPr/>
      </w:pPr>
      <w:r>
        <w:rPr>
          <w:color w:val="000000"/>
        </w:rPr>
        <w:t>所以电源电压为</w:t>
      </w:r>
      <w:r>
        <w:rPr>
          <w:color w:val="000000"/>
        </w:rPr>
        <w:t>U=U</w:t>
      </w:r>
      <w:r>
        <w:rPr>
          <w:color w:val="000000"/>
          <w:vertAlign w:val="subscript"/>
        </w:rPr>
        <w:t>1</w:t>
      </w:r>
      <w:r>
        <w:rPr>
          <w:color w:val="000000"/>
        </w:rPr>
        <w:t>+U</w:t>
      </w:r>
      <w:r>
        <w:rPr>
          <w:color w:val="000000"/>
          <w:vertAlign w:val="subscript"/>
        </w:rPr>
        <w:t>2</w:t>
      </w:r>
      <w:r>
        <w:rPr>
          <w:color w:val="000000"/>
        </w:rPr>
        <w:t>=6V+3V=9V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闭合</w:t>
      </w:r>
      <w:r>
        <w:rPr>
          <w:color w:val="000000"/>
        </w:rPr>
        <w:t>, 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</w:t>
      </w:r>
      <w:r>
        <w:rPr>
          <w:color w:val="000000"/>
        </w:rPr>
        <w:t>, L</w:t>
      </w:r>
      <w:r>
        <w:rPr>
          <w:color w:val="000000"/>
          <w:vertAlign w:val="subscript"/>
        </w:rPr>
        <w:t>2</w:t>
      </w:r>
      <w:r>
        <w:rPr>
          <w:color w:val="000000"/>
        </w:rPr>
        <w:t>短路，电压表测量的是电源电压为</w:t>
      </w:r>
      <w:r>
        <w:rPr>
          <w:color w:val="000000"/>
        </w:rPr>
        <w:t>U=9V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盏</m:t>
        </m:r>
      </m:oMath>
      <w:r>
        <w:rPr>
          <w:color w:val="000000"/>
        </w:rPr>
        <w:t>盏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4135" cy="1037590"/>
            <wp:effectExtent l="0" t="0" r="0" b="0"/>
            <wp:docPr id="27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金属活动性的差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果的种类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33">
                <wp:simplePos x="0" y="0"/>
                <wp:positionH relativeFrom="column">
                  <wp:posOffset>5368925</wp:posOffset>
                </wp:positionH>
                <wp:positionV relativeFrom="paragraph">
                  <wp:posOffset>635</wp:posOffset>
                </wp:positionV>
                <wp:extent cx="1465580" cy="1094740"/>
                <wp:effectExtent l="0" t="5080" r="0" b="0"/>
                <wp:wrapSquare wrapText="bothSides"/>
                <wp:docPr id="28" name="组合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094760"/>
                          <a:chOff x="0" y="0"/>
                          <a:chExt cx="1465560" cy="1094760"/>
                        </a:xfrm>
                      </wpg:grpSpPr>
                      <wpg:grpSp>
                        <wpg:cNvGrpSpPr/>
                        <wpg:grpSpPr>
                          <a:xfrm>
                            <a:off x="98280" y="0"/>
                            <a:ext cx="136728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6760"/>
                              <a:ext cx="39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0400"/>
                              <a:ext cx="3848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380880" cy="82440"/>
                              </a:xfrm>
                              <a:prstGeom prst="parallelogram">
                                <a:avLst>
                                  <a:gd name="adj" fmla="val 1155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286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21320"/>
                                <a:ext cx="982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66960" y="129960"/>
                                <a:ext cx="26640" cy="399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2680"/>
                                  <a:gd name="textAreaBottom" fmla="*/ 2304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14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2149"/>
                                    </a:lnTo>
                                    <a:arcTo wR="0" hR="0" stAng="10800000" swAng="-5400000"/>
                                    <a:lnTo>
                                      <a:pt x="21600" y="3214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291240" y="129960"/>
                                <a:ext cx="26640" cy="399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2680"/>
                                  <a:gd name="textAreaBottom" fmla="*/ 2304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14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2149"/>
                                    </a:lnTo>
                                    <a:arcTo wR="0" hR="0" stAng="10800000" swAng="-5400000"/>
                                    <a:lnTo>
                                      <a:pt x="21600" y="3214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0"/>
                                <a:ext cx="475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475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072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1105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70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6800"/>
                                <a:ext cx="45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7880"/>
                                <a:ext cx="482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46520"/>
                                <a:ext cx="705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560"/>
                                <a:ext cx="339120" cy="65880"/>
                              </a:xfrm>
                              <a:prstGeom prst="parallelogram">
                                <a:avLst>
                                  <a:gd name="adj" fmla="val 128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255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78560"/>
                                <a:ext cx="87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12760" y="17280"/>
                                <a:ext cx="24120" cy="3096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17640"/>
                                  <a:gd name="textAreaBottom" fmla="*/ 1584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69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6892"/>
                                    </a:lnTo>
                                    <a:arcTo wR="10800" hR="10800" stAng="10800000" swAng="-5400000"/>
                                    <a:lnTo>
                                      <a:pt x="10800" y="2769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149400" y="3960"/>
                                <a:ext cx="34920" cy="149760"/>
                              </a:xfrm>
                              <a:custGeom>
                                <a:avLst/>
                                <a:gdLst>
                                  <a:gd name="textAreaLeft" fmla="*/ 2880 w 19800"/>
                                  <a:gd name="textAreaRight" fmla="*/ 16920 w 19800"/>
                                  <a:gd name="textAreaTop" fmla="*/ 2880 h 84960"/>
                                  <a:gd name="textAreaBottom" fmla="*/ 820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41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0614"/>
                                    </a:lnTo>
                                    <a:arcTo wR="10800" hR="10800" stAng="10800000" swAng="-5400000"/>
                                    <a:lnTo>
                                      <a:pt x="10800" y="9141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00440"/>
                                <a:ext cx="31680" cy="113040"/>
                              </a:xfrm>
                              <a:custGeom>
                                <a:avLst/>
                                <a:gdLst>
                                  <a:gd name="textAreaLeft" fmla="*/ 2520 w 18000"/>
                                  <a:gd name="textAreaRight" fmla="*/ 15480 w 18000"/>
                                  <a:gd name="textAreaTop" fmla="*/ 2520 h 64080"/>
                                  <a:gd name="textAreaBottom" fmla="*/ 61560 h 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581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5012"/>
                                    </a:lnTo>
                                    <a:arcTo wR="10800" hR="10800" stAng="10800000" swAng="-5400000"/>
                                    <a:lnTo>
                                      <a:pt x="10800" y="7581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1700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31840" y="3240"/>
                                <a:ext cx="24120" cy="3096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17640"/>
                                  <a:gd name="textAreaBottom" fmla="*/ 1584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69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6892"/>
                                    </a:lnTo>
                                    <a:arcTo wR="10800" hR="10800" stAng="10800000" swAng="-5400000"/>
                                    <a:lnTo>
                                      <a:pt x="10800" y="2769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0440"/>
                                <a:ext cx="31680" cy="113040"/>
                              </a:xfrm>
                              <a:custGeom>
                                <a:avLst/>
                                <a:gdLst>
                                  <a:gd name="textAreaLeft" fmla="*/ 2520 w 18000"/>
                                  <a:gd name="textAreaRight" fmla="*/ 15480 w 18000"/>
                                  <a:gd name="textAreaTop" fmla="*/ 2520 h 64080"/>
                                  <a:gd name="textAreaBottom" fmla="*/ 61560 h 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581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5012"/>
                                    </a:lnTo>
                                    <a:arcTo wR="10800" hR="10800" stAng="10800000" swAng="-5400000"/>
                                    <a:lnTo>
                                      <a:pt x="10800" y="7581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59040" y="185760"/>
                                <a:ext cx="23400" cy="32400"/>
                              </a:xfrm>
                              <a:custGeom>
                                <a:avLst/>
                                <a:gdLst>
                                  <a:gd name="textAreaLeft" fmla="*/ 0 w 13320"/>
                                  <a:gd name="textAreaRight" fmla="*/ 13680 w 1332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58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9558"/>
                                    </a:lnTo>
                                    <a:arcTo wR="0" hR="0" stAng="10800000" swAng="-5400000"/>
                                    <a:lnTo>
                                      <a:pt x="21600" y="29558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258840" y="185760"/>
                                <a:ext cx="23400" cy="32400"/>
                              </a:xfrm>
                              <a:custGeom>
                                <a:avLst/>
                                <a:gdLst>
                                  <a:gd name="textAreaLeft" fmla="*/ 0 w 13320"/>
                                  <a:gd name="textAreaRight" fmla="*/ 13680 w 1332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58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9558"/>
                                    </a:lnTo>
                                    <a:arcTo wR="0" hR="0" stAng="10800000" swAng="-5400000"/>
                                    <a:lnTo>
                                      <a:pt x="21600" y="29558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6" name="图片 511" descr=""/>
                            <pic:cNvPicPr/>
                          </pic:nvPicPr>
                          <pic:blipFill>
                            <a:blip r:embed="rId78">
                              <a:lum bright="-20000"/>
                            </a:blip>
                            <a:stretch/>
                          </pic:blipFill>
                          <pic:spPr>
                            <a:xfrm flipH="1" rot="158400">
                              <a:off x="685080" y="104040"/>
                              <a:ext cx="674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66200" y="403200"/>
                              <a:ext cx="642600" cy="66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480" y="0"/>
                                <a:ext cx="53712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8520"/>
                                  <a:ext cx="220320" cy="44964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18520"/>
                                  <a:ext cx="220320" cy="44964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85120"/>
                                  <a:ext cx="68760" cy="32148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31560"/>
                                  <a:ext cx="11124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18520"/>
                                  <a:ext cx="224640" cy="113760"/>
                                </a:xfrm>
                                <a:prstGeom prst="parallelogram">
                                  <a:avLst>
                                    <a:gd name="adj" fmla="val 1004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337320"/>
                                  <a:ext cx="30600" cy="6588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2240 w 17280"/>
                                    <a:gd name="textAreaTop" fmla="*/ 3960 h 37440"/>
                                    <a:gd name="textAreaBottom" fmla="*/ 334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0840" y="335880"/>
                                  <a:ext cx="29880" cy="6588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1880 w 16920"/>
                                    <a:gd name="textAreaTop" fmla="*/ 3960 h 37440"/>
                                    <a:gd name="textAreaBottom" fmla="*/ 334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8480" y="332640"/>
                                  <a:ext cx="29880" cy="6588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1880 w 16920"/>
                                    <a:gd name="textAreaTop" fmla="*/ 3960 h 37440"/>
                                    <a:gd name="textAreaBottom" fmla="*/ 334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8232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8232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8232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8232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805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805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5676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5676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3549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74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74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36972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6972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7908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805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56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656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54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207720"/>
                                  <a:ext cx="306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2520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275760"/>
                                  <a:ext cx="2988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520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080" y="300960"/>
                                  <a:ext cx="160200" cy="15120"/>
                                </a:xfrm>
                                <a:prstGeom prst="parallelogram">
                                  <a:avLst>
                                    <a:gd name="adj" fmla="val 1648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680" y="275760"/>
                                  <a:ext cx="2988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520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120" y="275760"/>
                                  <a:ext cx="2988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520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232920"/>
                                  <a:ext cx="153000" cy="14760"/>
                                </a:xfrm>
                                <a:prstGeom prst="parallelogram">
                                  <a:avLst>
                                    <a:gd name="adj" fmla="val 1612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0" y="207720"/>
                                  <a:ext cx="306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2520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207720"/>
                                  <a:ext cx="306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2520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480" y="26676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64960"/>
                                  <a:ext cx="27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57760"/>
                                  <a:ext cx="20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7720"/>
                                <a:ext cx="2001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92240"/>
                            <a:ext cx="210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80">
                                <a:moveTo>
                                  <a:pt x="227" y="0"/>
                                </a:moveTo>
                                <a:cubicBezTo>
                                  <a:pt x="113" y="91"/>
                                  <a:pt x="0" y="182"/>
                                  <a:pt x="17" y="312"/>
                                </a:cubicBezTo>
                                <a:cubicBezTo>
                                  <a:pt x="34" y="442"/>
                                  <a:pt x="183" y="611"/>
                                  <a:pt x="332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01200"/>
                            <a:ext cx="399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38">
                                <a:moveTo>
                                  <a:pt x="630" y="156"/>
                                </a:moveTo>
                                <a:cubicBezTo>
                                  <a:pt x="525" y="247"/>
                                  <a:pt x="420" y="338"/>
                                  <a:pt x="315" y="312"/>
                                </a:cubicBezTo>
                                <a:cubicBezTo>
                                  <a:pt x="210" y="286"/>
                                  <a:pt x="105" y="14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880"/>
                            <a:ext cx="466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38">
                                <a:moveTo>
                                  <a:pt x="735" y="182"/>
                                </a:moveTo>
                                <a:cubicBezTo>
                                  <a:pt x="638" y="91"/>
                                  <a:pt x="542" y="0"/>
                                  <a:pt x="420" y="26"/>
                                </a:cubicBezTo>
                                <a:cubicBezTo>
                                  <a:pt x="298" y="52"/>
                                  <a:pt x="149" y="195"/>
                                  <a:pt x="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35440"/>
                            <a:ext cx="77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24">
                                <a:moveTo>
                                  <a:pt x="0" y="0"/>
                                </a:moveTo>
                                <a:cubicBezTo>
                                  <a:pt x="44" y="182"/>
                                  <a:pt x="88" y="364"/>
                                  <a:pt x="105" y="468"/>
                                </a:cubicBezTo>
                                <a:cubicBezTo>
                                  <a:pt x="122" y="572"/>
                                  <a:pt x="113" y="598"/>
                                  <a:pt x="10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2" style="position:absolute;margin-left:422.75pt;margin-top:0.3pt;width:114.8pt;height:85.9pt" coordorigin="8455,6" coordsize="2296,1718">
                <v:group id="shape_0" alt="组合 483" style="position:absolute;left:8610;top:6;width:2141;height:1718">
                  <v:shape id="shape_0" stroked="f" o:allowincell="f" style="position:absolute;left:8610;top:1412;width:62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5" style="position:absolute;left:8610;top:788;width:606;height:369">
                    <v:shape id="shape_0" ID="自选图形 486" fillcolor="white" stroked="t" o:allowincell="f" style="position:absolute;left:8610;top:979;width:599;height:129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ID="未知" coordsize="1440,255" path="m0,45l0,255l1440,255l1440,0e" stroked="t" o:allowincell="f" style="position:absolute;left:8610;top:1109;width:450;height:47;mso-wrap-style:none;v-text-anchor:middle">
                      <v:imagedata r:id="rId79" o:detectmouseclick="t"/>
                      <v:stroke color="black" weight="19080" joinstyle="round" endcap="flat"/>
                      <w10:wrap type="square"/>
                    </v:shape>
                    <v:shape id="shape_0" ID="未知" coordsize="496,495" path="m481,0l496,150l0,495e" stroked="t" o:allowincell="f" style="position:absolute;left:9061;top:979;width:154;height:177;mso-wrap-style:none;v-text-anchor:middle">
                      <v:imagedata r:id="rId80" o:detectmouseclick="t"/>
                      <v:stroke color="black" weight="19080" joinstyle="round" endcap="flat"/>
                      <w10:wrap type="square"/>
                    </v:shape>
                    <v:roundrect id="shape_0" ID="自选图形 489" fillcolor="black" stroked="t" o:allowincell="f" style="position:absolute;left:8715;top:992;width:41;height:62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ID="自选图形 490" fillcolor="black" stroked="t" o:allowincell="f" style="position:absolute;left:9068;top:992;width:41;height:62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ect id="shape_0" ID="弧形 491" coordsize="10800,20941" path="l0,21600xee" stroked="t" o:allowincell="f" style="position:absolute;left:8840;top:788;width:74;height:167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ID="弧形 492" coordsize="10800,21346" path="l0,21600xee" stroked="t" o:allowincell="f" style="position:absolute;left:8920;top:788;width:74;height:170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8893,957" to="8893,1008" ID="直线 49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35,962" to="8935,1013" ID="直线 4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15,899" to="8915,1008" ID="直线 49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未知" coordsize="344,165" path="m104,165l0,99l90,0l216,0l344,84l232,159e" stroked="t" o:allowincell="f" style="position:absolute;left:8882;top:862;width:71;height:39;mso-wrap-style:none;v-text-anchor:middle">
                      <v:imagedata r:id="rId81" o:detectmouseclick="t"/>
                      <v:stroke color="black" weight="19080" joinstyle="round" endcap="flat"/>
                      <w10:wrap type="square"/>
                    </v:shape>
                    <v:rect id="shape_0" ID="矩形 497" fillcolor="white" stroked="t" o:allowincell="f" style="position:absolute;left:8874;top:1005;width:75;height:1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ID="矩形 498" fillcolor="white" stroked="t" o:allowincell="f" style="position:absolute;left:8855;top:1019;width:110;height:2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group id="shape_0" alt="组合 499" style="position:absolute;left:8610;top:6;width:540;height:420">
                    <v:shape id="shape_0" ID="自选图形 500" fillcolor="white" stroked="t" o:allowincell="f" style="position:absolute;left:8610;top:281;width:533;height:103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ID="未知" coordsize="1440,255" path="m0,45l0,255l1440,255l1440,0e" stroked="t" o:allowincell="f" style="position:absolute;left:8610;top:386;width:401;height:38;mso-wrap-style:none;v-text-anchor:middle">
                      <v:imagedata r:id="rId82" o:detectmouseclick="t"/>
                      <v:stroke color="black" weight="19080" joinstyle="round" endcap="flat"/>
                      <w10:wrap type="square"/>
                    </v:shape>
                    <v:shape id="shape_0" ID="未知" coordsize="496,495" path="m481,0l496,150l0,495e" stroked="t" o:allowincell="f" style="position:absolute;left:9012;top:281;width:137;height:143;mso-wrap-style:none;v-text-anchor:middle">
                      <v:imagedata r:id="rId83" o:detectmouseclick="t"/>
                      <v:stroke color="black" weight="19080" joinstyle="round" endcap="flat"/>
                      <w10:wrap type="square"/>
                    </v:shape>
                    <v:roundrect id="shape_0" ID="自选图形 503" fillcolor="white" stroked="t" o:allowincell="f" style="position:absolute;left:8945;top:27;width:37;height:48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自选图形 504" fillcolor="white" stroked="t" o:allowincell="f" style="position:absolute;left:8845;top:8;width:54;height:235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自选图形 505" fillcolor="white" stroked="t" o:allowincell="f" style="position:absolute;left:8769;top:158;width:49;height:17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line id="shape_0" from="8789,184" to="8804,184" ID="直线 506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square"/>
                    </v:line>
                    <v:roundrect id="shape_0" ID="自选图形 507" fillcolor="black" stroked="t" o:allowincell="f" style="position:absolute;left:8975;top:5;width:37;height:48;mso-wrap-style:none;v-text-anchor:middle;rotation:53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ID="自选图形 508" fillcolor="white" stroked="t" o:allowincell="f" style="position:absolute;left:8945;top:158;width:49;height:17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自选图形 509" fillcolor="black" stroked="t" o:allowincell="f" style="position:absolute;left:8703;top:292;width:36;height:50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ID="自选图形 510" fillcolor="black" stroked="t" o:allowincell="f" style="position:absolute;left:9018;top:292;width:36;height:50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</v:group>
                  <v:shape id="shape_0" ID="图片 511" stroked="f" o:allowincell="f" style="position:absolute;left:9688;top:164;width:1061;height:568;mso-wrap-style:none;v-text-anchor:middle;rotation:3" type="_x0000_t75">
                    <v:imagedata r:id="rId84" o:detectmouseclick="t"/>
                    <v:stroke color="#3465a4" joinstyle="round" endcap="flat"/>
                    <w10:wrap type="square"/>
                  </v:shape>
                  <v:group id="shape_0" alt="组合 512" style="position:absolute;left:9344;top:635;width:1012;height:1052">
                    <v:group id="shape_0" alt="组合 513" style="position:absolute;left:9510;top:635;width:846;height:1052">
                      <v:shape id="shape_0" ID="自选图形 514" stroked="t" o:allowincell="f" style="position:absolute;left:9510;top:979;width:346;height:707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515" stroked="t" o:allowincell="f" style="position:absolute;left:9857;top:979;width:346;height:707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516" stroked="t" o:allowincell="f" style="position:absolute;left:10062;top:1084;width:107;height:505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ID="矩形 517" fillcolor="white" stroked="t" o:allowincell="f" style="position:absolute;left:9680;top:1157;width:174;height:5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自选图形 518" fillcolor="white" stroked="t" o:allowincell="f" style="position:absolute;left:9682;top:979;width:353;height:1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519" stroked="t" o:allowincell="f" style="position:absolute;left:9569;top:1167;width:47;height:103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520" stroked="t" o:allowincell="f" style="position:absolute;left:9747;top:1164;width:46;height:103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521" stroked="t" o:allowincell="f" style="position:absolute;left:9917;top:1159;width:46;height:103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9540,1237" to="9540,1625" ID="直线 5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22,1237" to="9722,1625" ID="直线 5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27,1237" to="9827,1625" ID="直线 5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45,1237" to="9645,1625" ID="直线 5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97,1234" to="9997,1623" ID="直线 5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92,1234" to="9892,1623" ID="直线 5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90,1197" to="9590,1645" ID="直线 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75,1197" to="9775,1645" ID="直线 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44,1194" to="9944,1643" ID="直线 5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17,1224" to="9617,1613" ID="直线 5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799,1224" to="9799,1613" ID="直线 5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72,1217" to="9972,1605" ID="直线 5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19,1217" to="9919,1605" ID="直线 5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750,1232" to="9750,1620" ID="直线 5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65,1234" to="9565,1623" ID="直线 5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35,1669" to="9647,1669" ID="直线 5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717,1669" to="9829,1669" ID="直线 5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884,1666" to="9996,1666" ID="直线 53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组合 540" style="position:absolute;left:10059;top:962;width:48;height:55">
                        <v:shape id="shape_0" ID="自选图形 541" fillcolor="silver" stroked="t" o:allowincell="f" style="position:absolute;left:10068;top:1002;width:29;height: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542" fillcolor="silver" stroked="t" o:allowincell="f" style="position:absolute;left:10059;top:962;width:47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0091,974" to="10091,1000" ID="直线 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074,974" to="10074,1000" ID="直线 5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45" style="position:absolute;left:9603;top:1069;width:47;height:55">
                        <v:shape id="shape_0" ID="自选图形 546" fillcolor="silver" stroked="t" o:allowincell="f" style="position:absolute;left:9611;top:1109;width:29;height: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547" fillcolor="silver" stroked="t" o:allowincell="f" style="position:absolute;left:9603;top:1069;width:46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635,1081" to="9635,1107" ID="直线 5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618,1081" to="9618,1107" ID="直线 5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550" fillcolor="white" stroked="t" o:allowincell="f" style="position:absolute;left:9767;top:1109;width:251;height: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551" style="position:absolute;left:9957;top:1069;width:47;height:55">
                        <v:shape id="shape_0" ID="自选图形 552" fillcolor="silver" stroked="t" o:allowincell="f" style="position:absolute;left:9965;top:1109;width:29;height: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553" fillcolor="silver" stroked="t" o:allowincell="f" style="position:absolute;left:9957;top:1069;width:46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989,1081" to="9989,1107" ID="直线 5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972,1081" to="9972,1107" ID="直线 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56" style="position:absolute;left:9775;top:1069;width:47;height:55">
                        <v:shape id="shape_0" ID="自选图形 557" fillcolor="silver" stroked="t" o:allowincell="f" style="position:absolute;left:9783;top:1109;width:29;height: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558" fillcolor="silver" stroked="t" o:allowincell="f" style="position:absolute;left:9775;top:1069;width:46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807,1081" to="9807,1107" ID="直线 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90,1081" to="9790,1107" ID="直线 5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561" fillcolor="white" stroked="t" o:allowincell="f" style="position:absolute;left:9708;top:1002;width:240;height:2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562" style="position:absolute;left:9884;top:962;width:48;height:55">
                        <v:shape id="shape_0" ID="自选图形 563" fillcolor="silver" stroked="t" o:allowincell="f" style="position:absolute;left:9893;top:1002;width:29;height: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564" fillcolor="silver" stroked="t" o:allowincell="f" style="position:absolute;left:9884;top:962;width:47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916,974" to="9916,1000" ID="直线 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99,974" to="9899,1000" ID="直线 5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67" style="position:absolute;left:9702;top:962;width:48;height:55">
                        <v:shape id="shape_0" ID="自选图形 568" fillcolor="silver" stroked="t" o:allowincell="f" style="position:absolute;left:9711;top:1002;width:29;height: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569" fillcolor="silver" stroked="t" o:allowincell="f" style="position:absolute;left:9702;top:962;width:47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734,974" to="9734,1000" ID="直线 5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17,974" to="9717,1000" ID="直线 5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9662;top:1055;width:35;height:36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9832;top:1052;width:42;height:26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10007;top:1041;width:31;height:30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stroked="f" o:allowincell="f" style="position:absolute;left:9996;top:63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344;top:962;width:314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ID="未知" coordsize="332,780" path="m227,0c113,91,0,182,17,312c34,442,183,611,332,780e" stroked="t" o:allowincell="f" style="position:absolute;left:8455;top:303;width:331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30,338" path="m630,156c525,247,420,338,315,312c210,286,105,143,0,0e" stroked="t" o:allowincell="f" style="position:absolute;left:9010;top:947;width:629;height:3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35,338" path="m735,182c638,91,542,0,420,26c298,52,149,195,0,338e" stroked="t" o:allowincell="f" style="position:absolute;left:9004;top:33;width:734;height:3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2,624" path="m0,0c44,182,88,364,105,468c122,572,113,598,105,624e" stroked="t" o:allowincell="f" style="position:absolute;left:9961;top:371;width:121;height:6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2)</w:t>
      </w:r>
      <w:r>
        <w:rPr>
          <w:color w:val="000000"/>
        </w:rPr>
        <w:t>极板间的距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3)</w:t>
      </w:r>
      <w:r>
        <w:rPr>
          <w:color w:val="000000"/>
        </w:rPr>
        <w:t>水果电池的电压与极板间的距离是否有关</w:t>
      </w:r>
      <w:r>
        <w:rPr>
          <w:color w:val="000000"/>
        </w:rPr>
        <w:t>?(</w:t>
      </w:r>
      <w:r>
        <w:rPr>
          <w:color w:val="000000"/>
        </w:rPr>
        <w:t>其它合理说法也给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. (</w:t>
      </w:r>
      <w:r>
        <w:rPr>
          <w:color w:val="000000"/>
        </w:rPr>
        <w:t>1</w:t>
      </w:r>
      <w:r>
        <w:rPr>
          <w:color w:val="000000"/>
        </w:rPr>
        <w:t xml:space="preserve">) 3 </w:t>
      </w: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 xml:space="preserve">B    </w:t>
      </w:r>
      <w:r>
        <w:rPr>
          <w:rFonts w:cs="宋体;SimSun"/>
          <w:color w:val="000000"/>
        </w:rPr>
        <w:t>滑动变阻器允许通过的最大电流</w:t>
      </w:r>
      <w:r>
        <w:rPr>
          <w:rFonts w:cs="宋体;SimSun"/>
          <w:color w:val="000000"/>
        </w:rPr>
        <w:t>值</w:t>
      </w:r>
      <w:r>
        <w:rPr>
          <w:rFonts w:cs="宋体;SimSun"/>
          <w:color w:val="000000"/>
        </w:rPr>
        <w:t>为</w:t>
      </w:r>
      <w:r>
        <w:rPr>
          <w:color w:val="000000"/>
        </w:rPr>
        <w:t xml:space="preserve">2A    </w:t>
      </w:r>
    </w:p>
    <w:p>
      <w:pPr>
        <w:pStyle w:val="Normal"/>
        <w:ind w:firstLine="735"/>
        <w:rPr/>
      </w:pPr>
      <w:r>
        <w:rPr>
          <w:color w:val="000000"/>
        </w:rPr>
        <w:t xml:space="preserve">(2) </w:t>
      </w:r>
      <w:r>
        <w:rPr>
          <w:rFonts w:cs="宋体;SimSun"/>
          <w:color w:val="000000"/>
        </w:rPr>
        <w:t>连线</w:t>
      </w:r>
      <w:r>
        <w:rPr>
          <w:color w:val="000000"/>
        </w:rPr>
        <w:t>如图所示</w:t>
      </w:r>
    </w:p>
    <w:p>
      <w:pPr>
        <w:pStyle w:val="Normal"/>
        <w:ind w:firstLine="735"/>
        <w:rPr>
          <w:rFonts w:cs="宋体;SimSu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串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一</w:t>
      </w:r>
    </w:p>
    <w:p>
      <w:pPr>
        <w:pStyle w:val="Normal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;SimSun"/>
          <w:color w:val="000000"/>
        </w:rPr>
        <w:t>评分意见：连接实物图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其它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7</w:t>
      </w:r>
      <w:r>
        <w:rPr>
          <w:rFonts w:cs="宋体;SimSun"/>
          <w:color w:val="000000"/>
        </w:rPr>
        <w:t>分</w:t>
      </w:r>
      <w:r>
        <w:rPr>
          <w:color w:val="000000"/>
        </w:rPr>
        <w:t>.</w:t>
      </w:r>
      <w:r>
        <w:rPr>
          <w:rFonts w:cs="宋体;SimSun"/>
          <w:color w:val="000000"/>
        </w:rPr>
        <w:t>有其它合理答案均参照给分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变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增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更能体现结论的普遍性避免个别特殊情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(2)</w:t>
      </w:r>
      <w:r>
        <w:rPr>
          <w:rFonts w:ascii="宋体;SimSun" w:hAnsi="宋体;SimSun" w:cs="宋体;SimSun"/>
          <w:color w:val="000000"/>
        </w:rPr>
        <w:t xml:space="preserve">控制变量   探究电流与电压、电阻的关系等（合理均可得分）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可行    电流表能测出电路中的电流大小可反映出溶液的导电性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如果小灯泡亮度发生变化，说明溶液的导电性与溶液的温度有关，否则无关。      电流表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金属片插入溶液中的深度（或金属片与溶液中的接触面积等）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rFonts w:ascii="宋体;SimSun" w:hAnsi="宋体;SimSun" w:cs="宋体;SimSun"/>
          <w:iCs/>
          <w:color w:val="000000"/>
        </w:rPr>
        <w:t>（</w:t>
      </w:r>
      <w:r>
        <w:rPr>
          <w:rFonts w:cs="宋体;SimSun" w:ascii="宋体;SimSun" w:hAnsi="宋体;SimSun"/>
          <w:iCs/>
          <w:color w:val="000000"/>
        </w:rPr>
        <w:t>1</w:t>
      </w:r>
      <w:r>
        <w:rPr>
          <w:rFonts w:ascii="宋体;SimSun" w:hAnsi="宋体;SimSun" w:cs="宋体;SimSun"/>
          <w:iCs/>
          <w:color w:val="000000"/>
        </w:rPr>
        <w:t>）</w:t>
      </w:r>
      <w:r>
        <w:rPr>
          <w:rFonts w:ascii="宋体;SimSun" w:hAnsi="宋体;SimSun" w:cs="宋体;SimSun"/>
          <w:color w:val="000000"/>
        </w:rPr>
        <w:t>并联电路干路中的电流等于</w:t>
      </w:r>
      <w:r>
        <w:rPr>
          <w:color w:val="000000"/>
        </w:rPr>
        <w:t>各支路电流之和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iCs/>
          <w:color w:val="000000"/>
        </w:rPr>
        <w:t>使结论更具有普遍性、可靠性     更换不同规格的小灯泡</w:t>
      </w:r>
      <w:r>
        <w:rPr>
          <w:rFonts w:ascii="宋体;SimSun" w:hAnsi="宋体;SimSun" w:cs="宋体;SimSun"/>
          <w:color w:val="000000"/>
        </w:rPr>
        <w:t xml:space="preserve">等（只要答案合理均给分） </w:t>
      </w:r>
    </w:p>
    <w:p>
      <w:pPr>
        <w:pStyle w:val="Normal"/>
        <w:rPr/>
      </w:pPr>
      <w:r>
        <w:rPr>
          <w:rFonts w:ascii="宋体;SimSun" w:hAnsi="宋体;SimSun" w:cs="宋体;SimSun"/>
          <w:iCs/>
          <w:color w:val="000000"/>
        </w:rPr>
        <w:t>（</w:t>
      </w:r>
      <w:r>
        <w:rPr>
          <w:rFonts w:cs="宋体;SimSun" w:ascii="宋体;SimSun" w:hAnsi="宋体;SimSun"/>
          <w:iCs/>
          <w:color w:val="000000"/>
        </w:rPr>
        <w:t>3</w:t>
      </w:r>
      <w:r>
        <w:rPr>
          <w:rFonts w:ascii="宋体;SimSun" w:hAnsi="宋体;SimSun" w:cs="宋体;SimSun"/>
          <w:iCs/>
          <w:color w:val="000000"/>
        </w:rPr>
        <w:t>）</w:t>
      </w:r>
      <w:r>
        <w:rPr>
          <w:rFonts w:ascii="宋体;SimSun" w:hAnsi="宋体;SimSun" w:cs="宋体;SimSun"/>
          <w:color w:val="000000"/>
        </w:rPr>
        <w:t>使用三个电流表同时接入到电路中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iCs/>
          <w:color w:val="000000"/>
        </w:rPr>
        <w:t>处，测出它们的</w:t>
      </w:r>
      <w:r>
        <w:rPr>
          <w:rFonts w:ascii="宋体;SimSun" w:hAnsi="宋体;SimSun" w:cs="宋体;SimSun"/>
          <w:color w:val="000000"/>
        </w:rPr>
        <w:t xml:space="preserve">电流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选题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一部录音机要求电源电压是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伏，如果用干电池作电源，则需要将：（        ）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节干电池并联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节干电池串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节干电池并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节干电池串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某同学在装饮水机的热水时好像被“电”了一下，对此你认为可能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饮水机正常，只是该同学太敏感了电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饮水机有漏电的可能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是电了而是被热水烫了一下的感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以上都有可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济宁）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铅笔芯是石墨和黏土混合制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1485265"/>
                <wp:effectExtent l="9525" t="9525" r="9525" b="5080"/>
                <wp:wrapNone/>
                <wp:docPr id="29" name="组合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pic:pic xmlns:pic="http://schemas.openxmlformats.org/drawingml/2006/picture">
                        <pic:nvPicPr>
                          <pic:cNvPr id="27" name="图片 582" descr=""/>
                          <pic:cNvPicPr/>
                        </pic:nvPicPr>
                        <pic:blipFill>
                          <a:blip r:embed="rId8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119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1170360"/>
                            <a:ext cx="507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1" style="position:absolute;margin-left:306pt;margin-top:0pt;width:144pt;height:116.95pt" coordorigin="6120,0" coordsize="2880,2339">
                <v:shape id="shape_0" ID="图片 582" stroked="t" o:allowincell="f" style="position:absolute;left:6120;top:0;width:2879;height:1881;mso-wrap-style:none;v-text-anchor:middle" type="_x0000_t75">
                  <v:imagedata r:id="rId86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60;top:1843;width:79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的。不同类型的铅笔的笔芯软硬程不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6H</w:t>
      </w:r>
      <w:r>
        <w:rPr>
          <w:rFonts w:ascii="宋体;SimSun" w:hAnsi="宋体;SimSun" w:cs="宋体;SimSun"/>
          <w:color w:val="000000"/>
        </w:rPr>
        <w:t>的铅笔芯最硬，</w:t>
      </w:r>
      <w:r>
        <w:rPr>
          <w:rFonts w:cs="宋体;SimSun" w:ascii="宋体;SimSun" w:hAnsi="宋体;SimSun"/>
          <w:color w:val="000000"/>
        </w:rPr>
        <w:t>6B</w:t>
      </w:r>
      <w:r>
        <w:rPr>
          <w:rFonts w:ascii="宋体;SimSun" w:hAnsi="宋体;SimSun" w:cs="宋体;SimSun"/>
          <w:color w:val="000000"/>
        </w:rPr>
        <w:t>的铅笔芯最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HB</w:t>
      </w:r>
      <w:r>
        <w:rPr>
          <w:rFonts w:ascii="宋体;SimSun" w:hAnsi="宋体;SimSun" w:cs="宋体;SimSun"/>
          <w:color w:val="000000"/>
        </w:rPr>
        <w:t>的铅笔芯软硬居中。铅笔芯是导体，那么铅笔芯的电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大小与其软硬度是否有关呢？</w:t>
      </w:r>
      <w:r>
        <w:rPr>
          <w:rFonts w:ascii="宋体;SimSun" w:hAnsi="宋体;SimSun" w:cs="宋体;SimSun"/>
          <w:color w:val="000000"/>
          <w:lang w:val="zh-CN"/>
        </w:rPr>
        <w:t>小明用如图</w:t>
      </w:r>
      <w:r>
        <w:rPr>
          <w:rFonts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/>
          <w:color w:val="000000"/>
          <w:lang w:val="zh-CN"/>
        </w:rPr>
        <w:t>所示的装置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究这个问题。他先后将</w:t>
      </w:r>
      <w:r>
        <w:rPr>
          <w:rFonts w:cs="宋体;SimSun" w:ascii="宋体;SimSun" w:hAnsi="宋体;SimSun"/>
          <w:color w:val="000000"/>
        </w:rPr>
        <w:t>6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6H</w:t>
      </w:r>
      <w:r>
        <w:rPr>
          <w:rFonts w:ascii="宋体;SimSun" w:hAnsi="宋体;SimSun" w:cs="宋体;SimSun"/>
          <w:color w:val="000000"/>
          <w:lang w:val="zh-CN"/>
        </w:rPr>
        <w:t>的铅笔芯</w:t>
      </w:r>
      <w:r>
        <w:rPr>
          <w:rFonts w:ascii="宋体;SimSun" w:hAnsi="宋体;SimSun" w:cs="宋体;SimSun"/>
          <w:color w:val="000000"/>
        </w:rPr>
        <w:t>分别接入电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，通过观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比较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三者电阻的大小。用此方法比较电阻大小的依据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4"/>
        <w:rPr>
          <w:rFonts w:cs="宋体;SimSun"/>
          <w:color w:val="000000"/>
          <w:szCs w:val="24"/>
          <w:u w:val="single"/>
        </w:rPr>
      </w:pPr>
      <w:r>
        <w:rPr>
          <w:rFonts w:cs="宋体;SimSun"/>
          <w:color w:val="000000"/>
          <w:szCs w:val="24"/>
        </w:rPr>
        <w:t>他选取的这三支铅笔芯应满足的条件是：</w:t>
      </w:r>
      <w:r>
        <w:rPr>
          <w:rFonts w:cs="宋体;SimSun"/>
          <w:color w:val="000000"/>
          <w:szCs w:val="24"/>
          <w:u w:val="single"/>
        </w:rPr>
        <w:t xml:space="preserve">             　　　　　       　      </w:t>
      </w:r>
      <w:r>
        <w:rPr>
          <w:rFonts w:cs="宋体;SimSun"/>
          <w:color w:val="000000"/>
          <w:szCs w:val="24"/>
        </w:rPr>
        <w:t>。</w:t>
      </w:r>
    </w:p>
    <w:p>
      <w:pPr>
        <w:pStyle w:val="Normal"/>
        <w:spacing w:lineRule="exact" w:line="260"/>
        <w:ind w:firstLine="420"/>
        <w:rPr>
          <w:color w:val="000000"/>
          <w:spacing w:val="-4"/>
        </w:rPr>
      </w:pPr>
      <w:r>
        <w:rPr>
          <w:color w:val="000000"/>
        </w:rPr>
        <w:t>答案：答案：</w:t>
      </w:r>
      <w:r>
        <w:rPr>
          <w:color w:val="000000"/>
          <w:spacing w:val="-4"/>
        </w:rPr>
        <w:t>电流表示数的大小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分）</w:t>
      </w:r>
      <w:r>
        <w:rPr>
          <w:rFonts w:eastAsia="Times New Roman"/>
          <w:color w:val="000000"/>
          <w:spacing w:val="-4"/>
        </w:rPr>
        <w:t xml:space="preserve">       </w:t>
      </w:r>
      <w:r>
        <w:rPr>
          <w:color w:val="000000"/>
          <w:spacing w:val="-4"/>
        </w:rPr>
        <w:t>电压一定，电流越大，电阻越小（或欧姆定律）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分）</w:t>
      </w:r>
      <w:r>
        <w:rPr>
          <w:rFonts w:eastAsia="Times New Roman"/>
          <w:color w:val="000000"/>
          <w:spacing w:val="-4"/>
        </w:rPr>
        <w:t xml:space="preserve">   </w:t>
      </w:r>
    </w:p>
    <w:p>
      <w:pPr>
        <w:pStyle w:val="Normal"/>
        <w:spacing w:lineRule="exact" w:line="260"/>
        <w:ind w:firstLine="404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</w:t>
      </w:r>
      <w:r>
        <w:rPr>
          <w:color w:val="000000"/>
          <w:spacing w:val="-4"/>
        </w:rPr>
        <w:t>粗细相同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color w:val="000000"/>
          <w:spacing w:val="-4"/>
        </w:rPr>
        <w:t>长度相同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19960" cy="1466850"/>
                <wp:effectExtent l="5080" t="0" r="5080" b="0"/>
                <wp:wrapNone/>
                <wp:docPr id="30" name="组合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467000"/>
                          <a:chOff x="0" y="0"/>
                          <a:chExt cx="222012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531360"/>
                            <a:ext cx="222012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649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14600"/>
                              <a:ext cx="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7927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840" y="687960"/>
                              <a:ext cx="142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79272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52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802080"/>
                              <a:ext cx="52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396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160"/>
                              <a:ext cx="220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411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160"/>
                              <a:ext cx="419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63920"/>
                              <a:ext cx="276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7160" y="611640"/>
                              <a:ext cx="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60228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0640" y="615600"/>
                              <a:ext cx="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777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9360"/>
                            <a:ext cx="276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9760" y="15624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6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3760" y="26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1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16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1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960" y="0"/>
                            <a:ext cx="4082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8280" y="2419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0"/>
                              <a:ext cx="2768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1562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8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592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570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5760"/>
                            <a:ext cx="4140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419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0"/>
                              <a:ext cx="2768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1562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8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592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570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0"/>
                            <a:ext cx="4082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8280" y="2419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2768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1562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8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592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570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4" style="position:absolute;margin-left:9pt;margin-top:0pt;width:174.8pt;height:115.45pt" coordorigin="180,0" coordsize="3496,2309">
                <v:group id="shape_0" alt="组合 585" style="position:absolute;left:180;top:837;width:3496;height:1472">
                  <v:line id="shape_0" from="1038,1860" to="1038,2309" ID="直线 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1962" to="1157,2186" ID="直线 5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172,2085" to="1621,2085" ID="直线 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1920" to="1846,2099" ID="直线 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2,2085" to="3661,2085" ID="直线 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841" to="3677,2082" ID="直线 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,2100" to="1035,2100" ID="直线 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849" to="185,2097" ID="直线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,840" to="3661,840" ID="直线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837" to="3553,837" ID="直线 59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100,837" to="2745,837" ID="直线 59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4,837" to="1911,837" ID="直线 59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,840" to="1021,840" ID="直线 5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ID="矩形 599" fillcolor="white" stroked="t" o:allowincell="f" style="position:absolute;left:2296;top:2040;width:435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2,1800" to="2523,2084" ID="直线 6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6,1785" to="3001,1785" ID="直线 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1806" to="3001,2090" ID="直线 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03" fillcolor="black" stroked="t" o:allowincell="f" style="position:absolute;left:1589;top:206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604" style="position:absolute;left:454;top:15;width:436;height:600">
                  <v:oval id="shape_0" ID="椭圆 605" fillcolor="white" stroked="t" o:allowincell="f" style="position:absolute;left:548;top:261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4;top:15;width:4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9,411" to="538,411" ID="直线 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,411" to="361,830" ID="直线 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396" to="1016,396" ID="直线 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411" to="1020,830" ID="直线 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11" style="position:absolute;left:1292;top:0;width:642;height:827">
                  <v:line id="shape_0" from="1305,381" to="1934,381" ID="直线 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613" style="position:absolute;left:1385;top:0;width:436;height:600">
                    <v:oval id="shape_0" ID="椭圆 614" fillcolor="white" stroked="t" o:allowincell="f" style="position:absolute;left:1479;top:246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85;top:0;width:43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92,408" to="1292,827" ID="直线 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405" to="1908,824" ID="直线 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8" style="position:absolute;left:2114;top:9;width:651;height:827">
                  <v:line id="shape_0" from="2136,390" to="2765,390" ID="直线 6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620" style="position:absolute;left:2216;top:9;width:436;height:600">
                    <v:oval id="shape_0" ID="椭圆 621" fillcolor="white" stroked="t" o:allowincell="f" style="position:absolute;left:2310;top:25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16;top:9;width:43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14,417" to="2114,836" ID="直线 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39,414" to="2739,833" ID="直线 6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25" style="position:absolute;left:2958;top:0;width:642;height:827">
                  <v:line id="shape_0" from="2971,381" to="3600,381" ID="直线 6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627" style="position:absolute;left:3042;top:0;width:436;height:600">
                    <v:oval id="shape_0" ID="椭圆 628" fillcolor="white" stroked="t" o:allowincell="f" style="position:absolute;left:3136;top:246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042;top:0;width:43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58,408" to="2958,827" ID="直线 6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56,405" to="3556,824" ID="直线 6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（咸宁）</w:t>
      </w:r>
      <w:r>
        <w:rPr>
          <w:color w:val="000000"/>
        </w:rPr>
        <w:t>23</w:t>
      </w:r>
      <w:r>
        <w:rPr>
          <w:rFonts w:eastAsia="楷体_GB2312;楷体"/>
          <w:color w:val="000000"/>
        </w:rPr>
        <w:t>．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用如图</w:t>
      </w:r>
      <w:r>
        <w:rPr>
          <w:color w:val="000000"/>
        </w:rPr>
        <w:t>16</w:t>
      </w:r>
      <w:r>
        <w:rPr>
          <w:rFonts w:cs="宋体;SimSun"/>
          <w:color w:val="000000"/>
        </w:rPr>
        <w:t>所示的实验电路来</w:t>
      </w:r>
      <w:r>
        <w:rPr>
          <w:color w:val="000000"/>
        </w:rPr>
        <w:t>“</w:t>
      </w:r>
      <w:r>
        <w:rPr>
          <w:rFonts w:cs="宋体;SimSun"/>
          <w:color w:val="000000"/>
        </w:rPr>
        <w:t>探究</w:t>
      </w:r>
      <w:r>
        <w:rPr>
          <w:color w:val="000000"/>
        </w:rPr>
        <w:t>——</w:t>
      </w:r>
      <w:r>
        <w:rPr>
          <w:rFonts w:cs="宋体;SimSun"/>
          <w:color w:val="000000"/>
        </w:rPr>
        <w:t>影响电阻大小的因素</w:t>
      </w:r>
      <w:r>
        <w:rPr>
          <w:color w:val="000000"/>
        </w:rPr>
        <w:t>”</w:t>
      </w:r>
      <w:r>
        <w:rPr>
          <w:rFonts w:cs="宋体;SimSun"/>
          <w:color w:val="000000"/>
        </w:rPr>
        <w:t>，电路中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是四种不同的金属丝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815590" cy="135636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1078"/>
                              <w:gridCol w:w="1063"/>
                              <w:gridCol w:w="166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长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横截面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m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康铜合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康铜合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autoSpaceDE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06.8pt;mso-wrap-distance-left:9pt;mso-wrap-distance-right:0pt;mso-wrap-distance-top:0pt;mso-wrap-distance-bottom:0pt;margin-top:3.25pt;mso-position-vertical-relative:text;margin-left:3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1078"/>
                        <w:gridCol w:w="1063"/>
                        <w:gridCol w:w="166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长度</w:t>
                            </w:r>
                            <w:r>
                              <w:rPr>
                                <w:color w:val="000000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横截面积</w:t>
                            </w:r>
                            <w:r>
                              <w:rPr>
                                <w:color w:val="000000"/>
                              </w:rPr>
                              <w:t>(m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ind w:first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ind w:first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ind w:first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ind w:first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康铜合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ind w:first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康铜合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autoSpaceDE w:val="false"/>
                              <w:ind w:first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43760" cy="361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       c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8.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i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 xml:space="preserve">       c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1191260" cy="2095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 xml:space="preserve">       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6.5pt;mso-wrap-distance-left:9.05pt;mso-wrap-distance-right:9.05pt;mso-wrap-distance-top:0pt;mso-wrap-distance-bottom:0pt;margin-top:0pt;mso-position-vertical-relative:text;margin-left: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</w:rPr>
                        <w:t xml:space="preserve">  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635</wp:posOffset>
                </wp:positionV>
                <wp:extent cx="1563370" cy="190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5pt;mso-wrap-distance-left:9.05pt;mso-wrap-distance-right:9.05pt;mso-wrap-distance-top:0pt;mso-wrap-distance-bottom:0pt;margin-top:0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5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现有几根镍铬合金丝和康铜合金丝，其规格如上表所示。</w:t>
      </w:r>
      <w:r>
        <w:rPr>
          <w:rFonts w:cs="宋体;SimSun"/>
          <w:color w:val="000000"/>
        </w:rPr>
        <w:t>为了便于探究和分析，实验中要利用控制变量法，要求都相对金属丝</w:t>
      </w:r>
      <w:r>
        <w:rPr>
          <w:i/>
          <w:color w:val="000000"/>
        </w:rPr>
        <w:t xml:space="preserve">a </w:t>
      </w:r>
      <w:r>
        <w:rPr>
          <w:rFonts w:cs="宋体;SimSun"/>
          <w:color w:val="000000"/>
        </w:rPr>
        <w:t>进行比较，因此电路图中金属丝</w:t>
      </w:r>
      <w:r>
        <w:rPr>
          <w:i/>
          <w:color w:val="000000"/>
        </w:rPr>
        <w:t xml:space="preserve">a </w:t>
      </w:r>
      <w:r>
        <w:rPr>
          <w:rFonts w:cs="宋体;SimSun"/>
          <w:color w:val="000000"/>
        </w:rPr>
        <w:t>应选上表中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用编号表示</w:t>
      </w:r>
      <w:r>
        <w:rPr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 xml:space="preserve">d </w:t>
      </w:r>
      <w:r>
        <w:rPr>
          <w:rFonts w:cs="宋体;SimSun"/>
          <w:color w:val="000000"/>
        </w:rPr>
        <w:t>应分别选上表中的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/>
          <w:color w:val="000000"/>
        </w:rPr>
        <w:t>用编号表示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ind w:firstLine="840"/>
        <w:rPr>
          <w:color w:val="000000"/>
        </w:rPr>
      </w:pPr>
      <w:r>
        <w:rPr>
          <w:color w:val="000000"/>
        </w:rPr>
        <w:t>答案：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   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（顺序可互换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7"/>
      <w:footerReference w:type="default" r:id="rId8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氢右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jpeg"/><Relationship Id="rId55" Type="http://schemas.openxmlformats.org/officeDocument/2006/relationships/image" Target="media/image30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jpe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18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22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3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49:00Z</dcterms:created>
  <dc:creator/>
  <dc:description/>
  <cp:keywords/>
  <dc:language>en-US</dc:language>
  <cp:lastModifiedBy/>
  <cp:lastPrinted>2013-08-08T08:57:00Z</cp:lastPrinted>
  <dcterms:modified xsi:type="dcterms:W3CDTF">2018-10-13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